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EPS Nový Pavilon III.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4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2"/>
        <w:gridCol w:w="2401"/>
        <w:gridCol w:w="2524"/>
        <w:gridCol w:w="2368"/>
      </w:tblGrid>
      <w:tr>
        <w:trPr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81307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49083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3625F-B868-468C-88E6-74B7DA03D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Jan Pecar</cp:lastModifiedBy>
  <dcterms:modified xsi:type="dcterms:W3CDTF">2024-10-04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