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Veřejná zakázka na dodávky zadávaná ve zjednodušeném podlimitní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Nákup interaktivních displejů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22"/>
                <w:shd w:fill="A5C9EB" w:val="clear"/>
              </w:rPr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A5C9EB" w:val="clear"/>
              </w:rPr>
              <w:t>. Nabídková cena v Kč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Cs/>
                <w:sz w:val="22"/>
                <w:shd w:fill="A5C9EB" w:val="clear"/>
              </w:rPr>
              <w:footnoteReference w:id="2"/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notePr>
        <w:numFmt w:val="decimal"/>
      </w:footnotePr>
      <w:endnotePr>
        <w:numFmt w:val="lowerRoman"/>
      </w:endnotePr>
      <w:type w:val="nextPage"/>
      <w:pgSz w:w="11906" w:h="16838"/>
      <w:pgMar w:left="1418" w:right="1416" w:gutter="0" w:header="426" w:top="113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lková částka uvedená ve vyplněné technické specifikac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43860" cy="7239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4386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right"/>
      <w:rPr/>
    </w:pPr>
    <w:r>
      <w:rPr>
        <w:rFonts w:cs="Arial" w:ascii="Arial" w:hAnsi="Arial"/>
        <w:sz w:val="18"/>
        <w:szCs w:val="18"/>
      </w:rPr>
      <w:t>Č.j.: 118558/2024/KU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4:00Z</dcterms:created>
  <dc:creator>Hanka</dc:creator>
  <dc:description/>
  <cp:keywords/>
  <dc:language>en-US</dc:language>
  <cp:lastModifiedBy>Marek Vlastimil</cp:lastModifiedBy>
  <cp:lastPrinted>2010-08-02T12:19:00Z</cp:lastPrinted>
  <dcterms:modified xsi:type="dcterms:W3CDTF">2024-09-17T05:55:00Z</dcterms:modified>
  <cp:revision>2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