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A5C9EB" w:val="clear"/>
        <w:spacing w:lineRule="atLeast" w:line="280"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Nákup interaktivních displejů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98"/>
        <w:gridCol w:w="2599"/>
        <w:gridCol w:w="259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C9EB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C9EB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odávka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C9EB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odávka 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C9EB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ávka 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br w:type="page"/>
      </w: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3860" cy="723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Č.j.: 118558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9-17T06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