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Inovace výuky technických oborů - Vybavení truhlářské dílny SOU Slaný"</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odborné učiliště Slaný, příspěvková organizace, IČO: 00069485, se sídlem: Hlaváčkovo náměstí 673/14,, 274 01 Slaný</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80AD69-E3DE-4CC1-8E4F-F47AD7F2DDCD}">
  <ds:schemaRefs>
    <ds:schemaRef ds:uri="http://schemas.openxmlformats.org/officeDocument/2006/bibliography"/>
  </ds:schemaRefs>
</ds:datastoreItem>
</file>

<file path=customXml/itemProps3.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831AACA-F659-48C3-84BA-64A6D89377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7</Words>
  <Characters>2230</Characters>
  <CharactersWithSpaces>26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39:00Z</dcterms:created>
  <dc:creator/>
  <dc:description/>
  <dc:language>en-US</dc:language>
  <cp:lastModifiedBy>SOU Slaný, Markéta Vitoušová</cp:lastModifiedBy>
  <dcterms:modified xsi:type="dcterms:W3CDTF">2024-09-30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