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CIFIKA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žadujeme soupravu složenou z těchto položek: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á se o minimální požadavky na kvalitu a funkčnost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imní bunda s kapuc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ánská bunda</w:t>
        <w:tab/>
        <w:tab/>
        <w:t>- jednobarevná, varianta modr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mská bunda</w:t>
        <w:tab/>
        <w:t>- jednobarevná, varianta červené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</w:rPr>
        <w:t>dětská bunda</w:t>
        <w:tab/>
        <w:tab/>
        <w:t xml:space="preserve">- jednobarevná, varianta modré nebo červené, </w:t>
      </w:r>
    </w:p>
    <w:p>
      <w:pPr>
        <w:pStyle w:val="Normal"/>
        <w:spacing w:lineRule="auto" w:line="240"/>
        <w:ind w:left="283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jasně korespondující s dospělou variantou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plň: prachové peří, u dětské varianty možnost duté vlákn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doodpudivý materiál / zátě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lexní bezpečnostní prvk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my a manžety možné v jiné barv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boční kapsy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Sportov</w:t>
      </w:r>
      <w:r>
        <w:rPr>
          <w:rFonts w:cs="Calibri" w:ascii="Calibri" w:hAnsi="Calibri"/>
          <w:b/>
          <w:sz w:val="24"/>
        </w:rPr>
        <w:t>ní svetr celorozepínací se stojáčkem / vyšším límcem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ánský</w:t>
        <w:tab/>
        <w:tab/>
        <w:t>- barva varianta černé nebo modré, melírovan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mský</w:t>
        <w:tab/>
        <w:t>- barva varianta červené, melírovaný, zimní vz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</w:rPr>
        <w:t>dětský</w:t>
        <w:tab/>
        <w:t xml:space="preserve"> </w:t>
        <w:tab/>
        <w:t>- barva varianta modré, melírovaný, zimní vzor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riál hřejivý 100 % polyester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4"/>
        </w:rPr>
        <w:t>2 kapsy</w:t>
      </w:r>
    </w:p>
    <w:p>
      <w:pPr>
        <w:pStyle w:val="Normal"/>
        <w:spacing w:lineRule="auto" w:line="24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Softshellové k</w:t>
      </w:r>
      <w:r>
        <w:rPr>
          <w:rFonts w:cs="Calibri" w:ascii="Calibri" w:hAnsi="Calibri"/>
          <w:b/>
          <w:sz w:val="24"/>
        </w:rPr>
        <w:t>alhoty dlouhé (s poutky na pásek v pase a poklopcem na zip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ánské</w:t>
        <w:tab/>
        <w:tab/>
        <w:t>- barva varianta šed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mské</w:t>
        <w:tab/>
        <w:t>- barva varianta červen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ětská</w:t>
        <w:tab/>
        <w:t xml:space="preserve"> </w:t>
        <w:tab/>
        <w:t>- barva varianta šedé/černé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</w:rPr>
        <w:t xml:space="preserve">funkční softshellový vodoodpudivý materiál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psy na obou nohavicích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</w:rPr>
        <w:t>reflexní bezpečnostní prvky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Fu</w:t>
      </w:r>
      <w:r>
        <w:rPr>
          <w:rFonts w:cs="Calibri" w:ascii="Calibri" w:hAnsi="Calibri"/>
          <w:b/>
          <w:sz w:val="24"/>
        </w:rPr>
        <w:t>nkční triko s dlouhým rukávem se stojáčkem a zipem u krk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barva - světlešedý melír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4"/>
        </w:rPr>
        <w:t>pružný materiál - polyester s elastanem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reflexní bezpečnostní prvky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Potisk nebo výšivka loga Středočeského kraje 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 xml:space="preserve">bunda, svetr, triko  </w:t>
      </w:r>
      <w:r>
        <w:rPr>
          <w:rFonts w:cs="Calibri" w:ascii="Calibri" w:hAnsi="Calibri"/>
          <w:sz w:val="24"/>
        </w:rPr>
        <w:t xml:space="preserve">– logo Středočeského kraje na levé straně prsou, velikost 10 – 15 c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Počty: 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max. 135</w:t>
      </w:r>
      <w:r>
        <w:rPr>
          <w:rFonts w:cs="Calibri" w:ascii="Calibri" w:hAnsi="Calibri"/>
          <w:sz w:val="24"/>
        </w:rPr>
        <w:t xml:space="preserve"> ks souprav, přesné počty budou dodavateli upřesněny po uzavření nominac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Rozsah velikostí</w:t>
      </w:r>
      <w:r>
        <w:rPr>
          <w:rFonts w:cs="Calibri" w:ascii="Calibri" w:hAnsi="Calibri"/>
          <w:b/>
          <w:sz w:val="24"/>
        </w:rPr>
        <w:t xml:space="preserve">: </w:t>
      </w:r>
      <w:r>
        <w:rPr>
          <w:rFonts w:cs="Calibri" w:ascii="Calibri" w:hAnsi="Calibri"/>
          <w:bCs/>
          <w:sz w:val="24"/>
        </w:rPr>
        <w:t>dětské/juniorské</w:t>
      </w:r>
      <w:r>
        <w:rPr>
          <w:rFonts w:cs="Calibri" w:ascii="Calibri" w:hAnsi="Calibri"/>
          <w:sz w:val="24"/>
        </w:rPr>
        <w:t xml:space="preserve"> 104 - 170; dámské 34 - 48; pánské/unisex XS až XXXL</w:t>
      </w:r>
    </w:p>
    <w:p>
      <w:pPr>
        <w:pStyle w:val="Normal"/>
        <w:spacing w:lineRule="auto" w:line="276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Podmínky a termíny: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půjčení zkušební velikostní řady – </w:t>
      </w:r>
      <w:r>
        <w:rPr>
          <w:rFonts w:cs="Calibri" w:ascii="Calibri" w:hAnsi="Calibri"/>
          <w:b/>
          <w:sz w:val="24"/>
        </w:rPr>
        <w:t>od 1. 11. 2024 do 30. 11. 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odání souprav dle objednávky – </w:t>
      </w:r>
      <w:r>
        <w:rPr>
          <w:rFonts w:cs="Calibri" w:ascii="Calibri" w:hAnsi="Calibri"/>
          <w:b/>
          <w:sz w:val="24"/>
        </w:rPr>
        <w:t>do 17. 1. 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ožnost výměny nepotisknutých kusů při změně velikosti</w:t>
      </w:r>
      <w:r>
        <w:rPr>
          <w:rFonts w:cs="Calibri" w:ascii="Calibri" w:hAnsi="Calibri"/>
          <w:b/>
          <w:sz w:val="24"/>
        </w:rPr>
        <w:t xml:space="preserve"> – do 3. 2. 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ogo Středočeského kraj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inline distT="0" distB="0" distL="0" distR="0">
            <wp:extent cx="2642870" cy="4667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27019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1287" w:gutter="0" w:header="709" w:top="124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3171825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kraje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4:00Z</dcterms:created>
  <dc:creator>Středočeský Kraj</dc:creator>
  <dc:description/>
  <cp:keywords/>
  <dc:language>en-US</dc:language>
  <cp:lastModifiedBy>Škopová Lenka</cp:lastModifiedBy>
  <cp:lastPrinted>2019-01-31T09:08:00Z</cp:lastPrinted>
  <dcterms:modified xsi:type="dcterms:W3CDTF">2024-09-17T13:11:00Z</dcterms:modified>
  <cp:revision>27</cp:revision>
  <dc:subject/>
  <dc:title>dopisni_vyjadreni_kraje.dot</dc:title>
</cp:coreProperties>
</file>