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Sportovní soupravy pro výpravu Středočeského kraje na Hry XI. zimní olympiády dětí a mládeže ČR 2025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očeský kraj</w:t>
      </w:r>
      <w:r>
        <w:rPr>
          <w:rFonts w:cs="Arial"/>
        </w:rPr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32864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7659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5" ma:contentTypeDescription="Vytvoří nový dokument" ma:contentTypeScope="" ma:versionID="c3d8b87b57011bfbbf1d5a7cfe1dbe21">
  <xsd:schema xmlns:xsd="http://www.w3.org/2001/XMLSchema" xmlns:xs="http://www.w3.org/2001/XMLSchema" xmlns:p="http://schemas.microsoft.com/office/2006/metadata/properties" xmlns:ns2="ec63d161-5bf8-4855-a88a-b68e240e6e39" xmlns:ns3="a4a247f3-d09d-4e46-a8b9-6bde208d440e" targetNamespace="http://schemas.microsoft.com/office/2006/metadata/properties" ma:root="true" ma:fieldsID="507e6a53022548c931b7234cbb5ee95c" ns2:_="" ns3:_="">
    <xsd:import namespace="ec63d161-5bf8-4855-a88a-b68e240e6e39"/>
    <xsd:import namespace="a4a247f3-d09d-4e46-a8b9-6bde208d44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247f3-d09d-4e46-a8b9-6bde208d440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list="UserInfo" ma:SearchPeopleOnly="fals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9BA23BE-A0FF-41E9-BEF7-E1CDC66C2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a4a247f3-d09d-4e46-a8b9-6bde208d4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3</Words>
  <Characters>3500</Characters>
  <CharactersWithSpaces>4085</CharactersWithSpaces>
  <Paragraphs>8</Paragraphs>
  <Company>Stredocesky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2:00Z</dcterms:created>
  <dc:creator>Škopová Lenka</dc:creator>
  <dc:description/>
  <dc:language>en-US</dc:language>
  <cp:lastModifiedBy>Škopová Lenka</cp:lastModifiedBy>
  <dcterms:modified xsi:type="dcterms:W3CDTF">2024-09-17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