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331 Brandýs nad Labem - I/9, rekonstrukce silnice etapa 4“</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Etapa IV rekonstrukce silnice II/331 v úseku od km 7,314 provozního staničení (přibližně 98m před koncem obce Chrást) po km 9,899 provozního staničení (přibližně 22m před vjezdem do obce Ovčáry). Směrové vedení silnice se rekonstrukcí nezmění. Výškové řešení je navrženo s ohledem na stávající niveletu a potřebné zesílení vozovky. Niveleta silnice bude v celém úseku zvýšena minimálně o 0,05m. Výjimkou jsou úseky napojované na stávající stav. Vzhledem ke kompletní sanaci krajů vozovky bude šířkové uspořádání silnice homogenizováno do kategorie S7,5, tzn. základní šířka vozovky je navržena 6,5m. Vozovka ve směrových obloucích je vzhledem k jejich poloměru rozšířena podle ČSN 73 6101. Základní příčný sklon je střechovitý 2,5 %, který se mění na jednostranný ve směrových obloucích. Vozovka je lemována nezpevněnými krajnicemi š. 0,5m. Návrh rekonstrukce vozovky je řešen v souladu se závěry diagnostického průzkumu. V rámci rekonstrukce dojde k odfrézování části stávajících asfaltových vrstev, k výměně konstrukce v krajích vozovky, provedení na místě recyklované vrstvy a položení nového asfaltového souvrství. V krajích vozovky bude zhotovena ochranná vrstva. Následně bude přes celou šířku vozovky provedena recyklace a bude položeno nové souvrství z asfaltového betonu v tloušťce min.150 mm. Odvodnění vozovky je zajištěno příčným a podélným sklonem. Voda z vozovky odteče do podélných příkopů, kde bude pomocí vsakovacích žeber postupně zasakována do podloží. Odvodnění zemní pláně je zajištěno příčným sklonem vně zemního tělesa. V případě mělkého příkopu je zemní pláň odvodněna do podélné drenáže. Součástí objektu je i obnova směrových sloupků v celém úseku.</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1"/>
            <w:enabled/>
            <w:calcOnExit w:val="0"/>
            <w:textInput>
              <w:default w:val="Pontex, spol. s r.o., Bezová 1658/1, Braník, 147 00 Praha, IČO: 40763439"/>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Pontex, spol. s r.o., Bezová 1658/1, Braník, 147 00 Praha, IČO: 40763439</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Textodst1sl"/>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Textodst1sl"/>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Textodst1sl"/>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Textodst1sl"/>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Textodst1sl"/>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Textodst1sl"/>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Textodst1sl"/>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Textodst1sl"/>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Textodst1sl"/>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Textodst1sl"/>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Textodst1sl"/>
        <w:rPr>
          <w:rFonts w:eastAsia="Calibri"/>
          <w:sz w:val="22"/>
          <w:szCs w:val="22"/>
          <w:lang w:eastAsia="en-US"/>
        </w:rPr>
      </w:pPr>
      <w:r>
        <w:rPr>
          <w:iCs/>
          <w:sz w:val="22"/>
          <w:szCs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Textodst1sl"/>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Textodst1sl"/>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Textodst1sl"/>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Textodst1sl"/>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Textodst1sl"/>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Textodst1sl"/>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Textodst1sl"/>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měsíců</w:t>
      </w:r>
      <w:r>
        <w:rPr>
          <w:sz w:val="22"/>
          <w:szCs w:val="22"/>
        </w:rPr>
        <w:t xml:space="preserve"> </w:t>
      </w:r>
      <w:r>
        <w:rPr>
          <w:bCs/>
          <w:sz w:val="22"/>
          <w:szCs w:val="22"/>
        </w:rPr>
        <w:t>od předání Staveniště Zhotoviteli.</w:t>
      </w:r>
    </w:p>
    <w:p>
      <w:pPr>
        <w:pStyle w:val="Textodst1sl"/>
        <w:numPr>
          <w:ilvl w:val="1"/>
          <w:numId w:val="36"/>
        </w:numPr>
        <w:rPr>
          <w:sz w:val="22"/>
          <w:szCs w:val="22"/>
        </w:rPr>
      </w:pPr>
      <w:r>
        <w:rPr>
          <w:sz w:val="22"/>
          <w:szCs w:val="22"/>
        </w:rPr>
        <w:t>V případě nevhodných klimatických podmínek lze provádění stavebních prací rozhodnutím Objednatele přerušit.</w:t>
      </w:r>
    </w:p>
    <w:p>
      <w:pPr>
        <w:pStyle w:val="Textodst1sl"/>
        <w:numPr>
          <w:ilvl w:val="1"/>
          <w:numId w:val="3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0"/>
        </w:numPr>
        <w:rPr>
          <w:sz w:val="22"/>
          <w:szCs w:val="22"/>
        </w:rPr>
      </w:pPr>
      <w:r>
        <w:rPr>
          <w:bCs/>
          <w:sz w:val="22"/>
          <w:szCs w:val="22"/>
        </w:rPr>
        <w:t>Nepoužije se.</w:t>
      </w:r>
    </w:p>
    <w:p>
      <w:pPr>
        <w:pStyle w:val="Textodst1sl"/>
        <w:numPr>
          <w:ilvl w:val="1"/>
          <w:numId w:val="4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2"/>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5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1"/>
        </w:numPr>
        <w:rPr>
          <w:sz w:val="22"/>
          <w:szCs w:val="22"/>
        </w:rPr>
      </w:pPr>
      <w:r>
        <w:rPr>
          <w:sz w:val="22"/>
          <w:szCs w:val="22"/>
        </w:rPr>
        <w:t>Zhotovitel není oprávněn jednostranně přerušit provádění Díla.</w:t>
      </w:r>
    </w:p>
    <w:p>
      <w:pPr>
        <w:pStyle w:val="Textodst1sl"/>
        <w:numPr>
          <w:ilvl w:val="1"/>
          <w:numId w:val="5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10.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jektový manažer</w:t>
      </w:r>
    </w:p>
    <w:p>
      <w:pPr>
        <w:pStyle w:val="Textodst1sl"/>
        <w:numPr>
          <w:ilvl w:val="0"/>
          <w:numId w:val="0"/>
        </w:numPr>
        <w:ind w:left="709" w:hanging="0"/>
        <w:rPr>
          <w:sz w:val="22"/>
          <w:szCs w:val="22"/>
        </w:rPr>
      </w:pPr>
      <w:r>
        <w:rPr>
          <w:sz w:val="22"/>
          <w:szCs w:val="22"/>
        </w:rPr>
        <w:tab/>
        <w:tab/>
        <w:t>Bc. Petr Müller, projektový manažer, petr.muller@ksus.cz, 601078321</w:t>
        <w:tab/>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24"/>
    <w:lvlOverride w:ilvl="0">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2"/>
    </w:lvlOverride>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146</Words>
  <Characters>71664</Characters>
  <CharactersWithSpaces>8364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9-09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