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DS – BOZP Snížení energetické náročnosti pracoviště Koun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6910" cy="49466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0540" cy="6629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avlíčková Veronika</cp:lastModifiedBy>
  <dcterms:modified xsi:type="dcterms:W3CDTF">2018-08-10T07:56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