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k rámcové smlouvě č.S-001/69793000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– KUPNÍ SMLOUV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  <w:r>
        <w:rPr/>
        <w:tab/>
        <w:tab/>
        <w:tab/>
        <w:tab/>
        <w:tab/>
        <w:t xml:space="preserve"> </w:t>
        <w:tab/>
        <w:tab/>
      </w:r>
      <w:r>
        <w:rPr>
          <w:b/>
        </w:rPr>
        <w:t>dodavatel</w:t>
      </w:r>
    </w:p>
    <w:p>
      <w:pPr>
        <w:pStyle w:val="Normal"/>
        <w:tabs>
          <w:tab w:val="clear" w:pos="709"/>
          <w:tab w:val="left" w:pos="5670" w:leader="none"/>
        </w:tabs>
        <w:ind w:left="1134" w:hanging="1134"/>
        <w:rPr/>
      </w:pPr>
      <w:r>
        <w:rPr/>
        <w:t xml:space="preserve">Zákazník </w:t>
        <w:tab/>
      </w:r>
      <w:r>
        <w:rPr>
          <w:b/>
        </w:rPr>
        <w:t>Střední odborná škola a Střední</w:t>
      </w:r>
      <w:r>
        <w:rPr/>
        <w:t xml:space="preserve"> </w:t>
        <w:tab/>
        <w:tab/>
        <w:t>firma: LKQ CZ s.r.o.</w:t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odborné učiliště, Mladá Boleslav,</w:t>
      </w:r>
      <w:r>
        <w:rPr/>
        <w:t xml:space="preserve"> </w:t>
        <w:tab/>
        <w:tab/>
        <w:t xml:space="preserve">        </w:t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Jičínská 762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 xml:space="preserve">Ulice </w:t>
        <w:tab/>
        <w:t>Jičínská 762</w:t>
        <w:tab/>
        <w:tab/>
        <w:t>Ulice: Ocelářská 891/16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Město</w:t>
        <w:tab/>
        <w:t>29301 Mladá Boleslav</w:t>
        <w:tab/>
        <w:tab/>
        <w:t>Město:  190 00 Praha 9 - Vysočan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IČ:</w:t>
        <w:tab/>
        <w:t>69793000</w:t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  <w:t>IČ: 247874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IČ: CZ2478742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na straně jedné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Mladá Boleslav, Jičínská 762</w:t>
        <w:tab/>
        <w:t xml:space="preserve"> </w:t>
      </w:r>
    </w:p>
    <w:p>
      <w:pPr>
        <w:pStyle w:val="Normal"/>
        <w:rPr/>
      </w:pPr>
      <w:r>
        <w:rPr/>
        <w:t>Doba plnění: led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 u Vás: 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0"/>
        <w:gridCol w:w="5260"/>
        <w:gridCol w:w="1200"/>
        <w:gridCol w:w="992"/>
      </w:tblGrid>
      <w:tr>
        <w:trPr>
          <w:trHeight w:val="1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ód / varianta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snost -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evná   varianta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V ZST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tyřsloupový zvedák pro geometrii 4.5T, STAR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rn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V ZSTP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zdvih pro 4 sl zvedáky manuální 2T, STARL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rn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V RAG3D20WIFI3S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D WiFi Geometrie + 3. bodové klemy - R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edá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V RASTDA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oken pro A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V RASTDA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alizace software geometrie Standard+USA - R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Plain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842"/>
      </w:tblGrid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plnění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37 905.00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 2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1 960.05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plnění s DP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29 86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 xml:space="preserve">1. </w:t>
        <w:tab/>
        <w:t>Kupní cena zahrnuje veškeré náklady spojené s koupí zboží (clo, skladování atd.).</w:t>
      </w:r>
    </w:p>
    <w:p>
      <w:pPr>
        <w:pStyle w:val="Normal"/>
        <w:spacing w:before="0" w:after="60"/>
        <w:ind w:left="284" w:hanging="284"/>
        <w:rPr/>
      </w:pPr>
      <w:r>
        <w:rPr/>
        <w:t xml:space="preserve">2. </w:t>
        <w:tab/>
        <w:t>Kupní cena je cenou nejvýše přípustnou, kterou není možné překročit.</w:t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3.  Fakturu – daňový doklad vystaví dodavatel,  splatnost faktury činí 14 dní po vystavení. </w:t>
      </w:r>
    </w:p>
    <w:p>
      <w:pPr>
        <w:pStyle w:val="Normal"/>
        <w:spacing w:before="0" w:after="60"/>
        <w:ind w:left="284" w:hanging="284"/>
        <w:rPr/>
      </w:pPr>
      <w:r>
        <w:rPr/>
        <w:t xml:space="preserve">4. </w:t>
        <w:tab/>
        <w:t xml:space="preserve">V případě prodlení objednatele s úhradou řádně doručené faktury je objednatel povinen zaplatit dodavateli úrok z prodlení ve výši 0,2% z dlužné částky za každý den prodlení. 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5. </w:t>
        <w:tab/>
        <w:t>Objednatel je oprávněn po dodavateli požadovat smluvní pokutu ve výši 0,1 % z kupní ceny za každý den prodlení s termínem dodání předmětu plnění.</w:t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6. </w:t>
        <w:tab/>
        <w:t>Dodavatel poskytne na zboží záruku  24 měsíců ode dne dodání.</w:t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7. </w:t>
        <w:tab/>
        <w:t>Do úplné úhrady faktury zůstává zboží majetkem dodavatele. Dodavatel si vyhrazuje uplatnit své vlastnické právo na dodané zboží kdykoliv od dodání až do jeho úplného zaplacení.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Objednatel se zavazuje, že umožní dodavateli při uplatnění tohoto práva přístup ke zboží. </w:t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Náklady na demontáž, skladování, dopravu a jiné náklady vzniklé v důsledku zpětného převzetí jsou k tíži objednate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8.  Ostatní vztahy, které nejsou upraveny touto smlouvou, se řídí příslušnými ustanoveními dle občanského </w:t>
        <w:br/>
        <w:t xml:space="preserve"> zákoníku v platném znění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>9.  Tato smlouva může být měněna nebo doplňována jen písemnými, postupně číslovanými dodatky.</w:t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0. Tato smlouva je vyhotovena ve dvou stejnopisech, z nichž jeden stejnopis obdrží dodavatel a jeden </w:t>
        <w:br/>
        <w:t xml:space="preserve"> stejnopis objednatel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1. Dodavatel je povinen umožnit všem subjektům oprávněným k výkonu kontroly provést kontrolu dokladů </w:t>
        <w:br/>
        <w:t xml:space="preserve"> souvisejících s plněním zakázky, a to po dobu danou právními předpisy ČR k jejich archivaci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ind w:left="4254" w:hanging="425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prohlašuje, že není plátcem DPH.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>Tato Objednávka – kupní smlouva bude objednatelem uveřejněna v Registru smluv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souhlasí  se zasláním faktury v elektronické podobě. Takto zaslaný doklad musí obsahovat náležitosti dle zákona č. 235/2004 Sb. o DPH v platném znění. Fakturu prosím zaslat na </w:t>
      </w:r>
      <w:r>
        <w:rPr>
          <w:b/>
          <w:highlight w:val="black"/>
        </w:rPr>
        <w:t>email:sulc@odbskmb.cz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Dne: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</w:tabs>
        <w:rPr/>
      </w:pPr>
      <w:r>
        <w:rPr/>
        <w:t>Za objednatele:  _________________________</w:t>
        <w:tab/>
        <w:tab/>
        <w:t xml:space="preserve">Za dodavatele: _________________________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4820" w:leader="none"/>
          <w:tab w:val="left" w:pos="5387" w:leader="none"/>
          <w:tab w:val="left" w:pos="666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  <w:tab/>
        <w:t xml:space="preserve">razítko, podpis </w:t>
        <w:tab/>
        <w:tab/>
        <w:tab/>
        <w:tab/>
        <w:t xml:space="preserve">            razítko, podpis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18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69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94f31"/>
    <w:rPr>
      <w:rFonts w:ascii="Courier New" w:hAnsi="Courier New" w:eastAsia="Times New Roman"/>
      <w:color w:val="auto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69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a94f31"/>
    <w:pPr/>
    <w:rPr>
      <w:rFonts w:ascii="Courier New" w:hAnsi="Courier New" w:eastAsia="Times New Roman"/>
      <w:color w:val="auto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5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1:00Z</dcterms:created>
  <dc:creator>kis</dc:creator>
  <dc:description/>
  <dc:language>en-US</dc:language>
  <cp:lastModifiedBy>Jiří Šulc</cp:lastModifiedBy>
  <cp:lastPrinted>2022-11-03T10:05:00Z</cp:lastPrinted>
  <dcterms:modified xsi:type="dcterms:W3CDTF">2024-10-0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