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Oprava prostor v přízemí budovy škol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bookmarkStart w:id="0" w:name="_GoBack"/>
      <w:bookmarkEnd w:id="0"/>
      <w:r>
        <w:rPr>
          <w:rFonts w:cs="Arial" w:ascii="Arial" w:hAnsi="Arial"/>
          <w:b/>
          <w:bCs/>
          <w:iCs/>
          <w:sz w:val="20"/>
          <w:szCs w:val="20"/>
        </w:rPr>
        <w:t>Střední odborné učiliště, Čáslav, Žižkovo nám. 75, IČO:00069515,</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se sídlem: nám. J. Žižky z Trocnova 7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E98F1-BA36-4EF5-8844-A389BB872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1</Words>
  <Characters>2193</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9-30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