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isní, montážní a revizní práce v oboru elektr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9-30T10:0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