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sz w:val="20"/>
          <w:szCs w:val="20"/>
        </w:rPr>
        <w:t>,,Servisní, montážní a revizní práce v oboru elektro“</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bookmarkStart w:id="0" w:name="_GoBack"/>
      <w:bookmarkEnd w:id="0"/>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2.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8DE7DF-B440-4F2A-A250-59A0063DD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96</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9-3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