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/>
        </w:rPr>
        <w:t xml:space="preserve">Servisní, montážní, a revizní práce v oboru elektro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  <w:tab/>
        <w:t>Zahrada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</w:t>
        <w:tab/>
        <w:t>H. Malířové 1802, 272 01 Kladno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57850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22B13F-8290-404A-AF24-E38A7BEFA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927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9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