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C6E7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</w:t>
      </w:r>
      <w:r>
        <w:rPr>
          <w:rFonts w:cs="Arial"/>
          <w:b w:val="false"/>
          <w:sz w:val="20"/>
          <w:szCs w:val="22"/>
          <w:lang w:val="cs-CZ"/>
        </w:rPr>
        <w:t>a ust. § 74, § 77 a ust. § 79</w:t>
      </w:r>
      <w:r>
        <w:rPr>
          <w:rFonts w:cs="Arial"/>
          <w:b w:val="false"/>
          <w:sz w:val="20"/>
          <w:szCs w:val="22"/>
        </w:rPr>
        <w:t xml:space="preserve">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 xml:space="preserve">„Učebna zeměpisu – multifunkční učebna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Cs/>
          <w:sz w:val="20"/>
        </w:rPr>
        <w:t>základní způsobilost v rozsahu stanoveném v čl. 5.4.1 ZD (resp. dle ust. § 74 odst. 1, 2, 3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Cs/>
          <w:sz w:val="20"/>
        </w:rPr>
        <w:t>profesní způsobilost v rozsahu stanoveném v čl. 5.5 ZD (resp. dle ust. § 77 odst. 1,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5.6 ZD (resp. dle ust. § 79 odst. 2 písm. b) a písm. k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587"/>
        <w:gridCol w:w="2587"/>
        <w:gridCol w:w="2588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ky stejného nebo obdobného předmětu plnění, jako je předmět této Veřejné zakázky.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í objednatele, včetně popisu předmětu dodávek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e peněžního plnění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dobí / termín realizace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údaje na osobu, u níž lze informace ověřit, potvrzení o tom, že účastník má osvědčení o tom, že dodávky byla realizována řádně a odborně, včetně kontaktního telefonu a e-mailu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klady prokazující základní způsobilost podle § 74 musí prokazovat splnění požadovaného kritéria způsobilosti nejpozději v 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8:00Z</dcterms:created>
  <dc:creator>Pavel Urbaczka</dc:creator>
  <dc:description/>
  <cp:keywords/>
  <dc:language>en-US</dc:language>
  <cp:lastModifiedBy>Kukolová Klára</cp:lastModifiedBy>
  <cp:lastPrinted>2018-05-02T10:07:00Z</cp:lastPrinted>
  <dcterms:modified xsi:type="dcterms:W3CDTF">2024-10-0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