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660" w:leader="none"/>
          <w:tab w:val="right" w:pos="9000" w:leader="none"/>
        </w:tabs>
        <w:ind w:left="340" w:right="4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right="493" w:hanging="0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ind w:right="493" w:hanging="0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>Věc:</w:t>
        <w:tab/>
      </w:r>
      <w:r>
        <w:rPr>
          <w:b/>
          <w:sz w:val="24"/>
          <w:szCs w:val="20"/>
          <w:u w:val="single"/>
        </w:rPr>
        <w:t>Žádost o vysvětlení zadávací dokumentace</w:t>
      </w:r>
    </w:p>
    <w:p>
      <w:pPr>
        <w:pStyle w:val="Normal"/>
        <w:ind w:right="493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left"/>
        <w:rPr>
          <w:rFonts w:ascii="Calibri" w:hAnsi="Calibri" w:cs="Calibri"/>
          <w:i w:val="false"/>
          <w:i w:val="false"/>
          <w:iCs w:val="false"/>
          <w:spacing w:val="-2"/>
          <w:szCs w:val="20"/>
        </w:rPr>
      </w:pPr>
      <w:r>
        <w:rPr>
          <w:rFonts w:cs="Calibri" w:ascii="Calibri" w:hAnsi="Calibri"/>
          <w:i w:val="false"/>
          <w:iCs w:val="false"/>
          <w:spacing w:val="-2"/>
          <w:szCs w:val="20"/>
        </w:rPr>
        <w:t>Dobrý den,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left"/>
        <w:rPr/>
      </w:pPr>
      <w:r>
        <w:rPr>
          <w:rFonts w:cs="Calibri" w:ascii="Calibri" w:hAnsi="Calibri"/>
          <w:i w:val="false"/>
          <w:iCs w:val="false"/>
          <w:spacing w:val="-2"/>
        </w:rPr>
        <w:t xml:space="preserve">v souladu s čl. 7. zadávací dokumentace (dále jen „ZD“) vás touto cestou laskavě žádáme o vysvětlení zadávací dokumentace k veřejné zakázce uveřejněné dne 10.09.2024 na profilu zadavatele E-ZAK pod ev. č. zakázky: VZ-0340/00066001/2024 a ve věstníku veřejných zakázek pod ev. č.: Z2024-043910 a názvem: </w:t>
      </w:r>
      <w:r>
        <w:rPr>
          <w:rFonts w:cs="Calibri" w:ascii="Calibri" w:hAnsi="Calibri"/>
          <w:b/>
          <w:i w:val="false"/>
          <w:iCs w:val="false"/>
          <w:spacing w:val="-2"/>
        </w:rPr>
        <w:t>„III/00315, III/10113 Radlík - Kostelec u Křížků - II.etapa“</w:t>
      </w:r>
      <w:r>
        <w:rPr>
          <w:rFonts w:cs="Calibri" w:ascii="Calibri" w:hAnsi="Calibri"/>
          <w:i w:val="false"/>
          <w:iCs w:val="false"/>
          <w:spacing w:val="-2"/>
        </w:rPr>
        <w:t xml:space="preserve"> (dále jen „VZ“), a to: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rPr>
          <w:rFonts w:ascii="Calibri" w:hAnsi="Calibri" w:cs="Calibri"/>
          <w:i w:val="false"/>
          <w:i w:val="false"/>
          <w:iCs w:val="false"/>
          <w:spacing w:val="-2"/>
        </w:rPr>
      </w:pPr>
      <w:r>
        <w:rPr>
          <w:rFonts w:cs="Calibri" w:ascii="Calibri" w:hAnsi="Calibri"/>
          <w:i w:val="false"/>
          <w:iCs w:val="false"/>
          <w:spacing w:val="-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iCs/>
          <w:spacing w:val="-2"/>
          <w:sz w:val="10"/>
          <w:szCs w:val="10"/>
        </w:rPr>
      </w:pPr>
      <w:r>
        <w:rPr>
          <w:rFonts w:cs="Calibri"/>
          <w:i/>
          <w:iCs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DOTAZ:</w:t>
      </w:r>
    </w:p>
    <w:p>
      <w:pPr>
        <w:pStyle w:val="Normal"/>
        <w:jc w:val="both"/>
        <w:rPr>
          <w:b/>
          <w:b/>
          <w:color w:val="7030A0"/>
          <w:sz w:val="10"/>
          <w:szCs w:val="10"/>
          <w:u w:val="single"/>
        </w:rPr>
      </w:pPr>
      <w:r>
        <w:rPr>
          <w:b/>
          <w:color w:val="7030A0"/>
          <w:sz w:val="10"/>
          <w:szCs w:val="10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tože v rámci DI č. 5, zadavatel upravil bilanci zemních prací, stále obsahuje výrazné nedostatky viz níž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93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980"/>
        <w:gridCol w:w="967"/>
        <w:gridCol w:w="3685"/>
        <w:gridCol w:w="2630"/>
        <w:gridCol w:w="1200"/>
        <w:gridCol w:w="1620"/>
        <w:gridCol w:w="1291"/>
        <w:gridCol w:w="1396"/>
      </w:tblGrid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  <w:tc>
          <w:tcPr>
            <w:tcW w:w="26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ba:</w:t>
            </w:r>
          </w:p>
        </w:tc>
        <w:tc>
          <w:tcPr>
            <w:tcW w:w="1947" w:type="dxa"/>
            <w:gridSpan w:val="2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040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/00315, III/10113 Radlík – Kostelec u Křížků PD - II. etapa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SO 10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rPr/>
            </w:pPr>
            <w:r>
              <w:rPr/>
              <w:t xml:space="preserve">  </w:t>
            </w:r>
            <w:r>
              <w:rPr>
                <w:sz w:val="16"/>
                <w:szCs w:val="16"/>
              </w:rPr>
              <w:t>35 097 642,75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:</w:t>
            </w:r>
          </w:p>
        </w:tc>
        <w:tc>
          <w:tcPr>
            <w:tcW w:w="1947" w:type="dxa"/>
            <w:gridSpan w:val="2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 103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ice III/10113 - souvislá údržba - ZÚ - km 2,973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ostatek odkopu pro násyp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12,00 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syp z odkopu z dep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61,00 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kop na dep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49,00 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ř. číslo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Kód položky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Variant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Název Položky</w:t>
            </w:r>
          </w:p>
        </w:tc>
        <w:tc>
          <w:tcPr>
            <w:tcW w:w="2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MJ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Množství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Cena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Cenová soustava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Jednotková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Celkem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41A5BD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133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Ů ZPEVNĚNÝCH PLOCH Z KAMENIVA NESTMELENÉHO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2 066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312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645 397,7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ních nestmelených vrstev vozovky v tl. 0,20 - zemina s odvozem na mezideponii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digitálně 2066 = 2066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133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U ZPEVNĚNÝCH PLOCH S ASFALT POJIVE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691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583,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402 853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konstrukčních stmelených vrstev v tl. 0,10 m (se souhlasem TDS) + odvoz na mezideponii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 souhlasem TDS 691 = 691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227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KOPÁVKY A PROKOPÁVKY OBECNÉ TŘ. I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6 077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162,6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988 302,5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zeminy v tl. 0,50 - s odvozem na mezideponii - AZ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digitálně 6077 = 6077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1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ULOŽENÍ SYPANINY DO NÁSYPU SE ZHUTNENÍ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3 262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78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255 708,18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vhodný materiálu k recyklaci na mezideponii, konkrétní receptura dle ITT zhotovitele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ze ChPŘ 3262 = 3262,000 [A]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1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ULOŽENÍ SYPANINY DO NÁSYPU SE ZHUTNENÍ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78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1 019,0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násyp z vhodného mat. do násypu se zhutněním z mezideponie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ze ChPŘ 13 = 13,000 [A]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13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ULOŽENÍ SYPANINY DO NÁSYPU V AKTIVNÍ ZÓNE SE ZHUTNENÍ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5 973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146,2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873 551,25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nová AZ z vhodného materiálu - z mezideponie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odměřeno ze ChPŘ 5973 = 5973,000 [A]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pis prací objektu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ba:</w:t>
            </w:r>
          </w:p>
        </w:tc>
        <w:tc>
          <w:tcPr>
            <w:tcW w:w="1947" w:type="dxa"/>
            <w:gridSpan w:val="2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040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/00315, III/10113 Radlík – Kostelec u Křížků PD - II. etapa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SO 10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:</w:t>
            </w:r>
          </w:p>
        </w:tc>
        <w:tc>
          <w:tcPr>
            <w:tcW w:w="1947" w:type="dxa"/>
            <w:gridSpan w:val="2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 104</w:t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ice III/10113 - napojení na most ev.č. 101 13-1</w:t>
            </w:r>
          </w:p>
        </w:tc>
        <w:tc>
          <w:tcPr>
            <w:tcW w:w="263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9D9D9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133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Ů ZPEVNĚNÝCH PLOCH Z KAMENIVA NESTMELENÉHO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312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14 682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ních nestmelených vrstev vozovky v tl. 0,065 - zemina s odvozem na mezideponii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digitálně 47 = 47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133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B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Ů ZPEVNĚNÝCH PLOCH Z KAMENIVA NESTMELENÉHO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312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57 792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ních nestmelených vrstev vozovky balvanitá sypanina v tl. 0,250 - zemina s odvozem na mezideponii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digitálně 185 = 185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133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PODKLADU ZPEVNĚNÝCH PLOCH S ASFALT POJIVE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583,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44 308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odstranění konstrukčních stmelených vrstev v tl. 0,10 m (se souhlasem TDS) + odvoz na mezideponii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 souhlasem TDS 76 = 76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267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ZŘÍZENÍ STUPŇŮ V PODLOŽÍ NÁSYPŮ TŘ. I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907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237,5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215 422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výkop (zemní stupně a úprava příkopů) - vhodná zemina do násypu z deponie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ze ChPŘ 907 = 907,000 [A]</w:t>
            </w:r>
          </w:p>
        </w:tc>
        <w:tc>
          <w:tcPr>
            <w:tcW w:w="263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DAF2D0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DAF2D0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1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ULOŽENÍ SYPANINY DO NÁSYPU SE ZHUTNENÍ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78,3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45 858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násyp z vhodného mat. do násypu se zhutněním z mezideponie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digitálně 585 = 585,000 [A]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1713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ULOŽENÍ SYPANINY DO NÁSYPU V AKTIVNÍ ZÓNE SE ZHUTNENÍM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M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728,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    </w:t>
            </w:r>
            <w:r>
              <w:rPr/>
              <w:t>146,2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106 470,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nová AZ z vhodného materiálu - z mezideponie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dměřeno ze ChPŘ 728 = 728,000 [A]</w:t>
            </w:r>
          </w:p>
        </w:tc>
        <w:tc>
          <w:tcPr>
            <w:tcW w:w="263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BE2D5" w:val="clear"/>
            <w:vAlign w:val="bottom"/>
          </w:tcPr>
          <w:p>
            <w:pPr>
              <w:pStyle w:val="Default"/>
              <w:jc w:val="both"/>
              <w:rPr/>
            </w:pPr>
            <w:r>
              <w:rPr/>
              <w:t>y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výše uvedeného je zřejmé, že odkop na depo je v objemu </w:t>
      </w:r>
      <w:r>
        <w:rPr>
          <w:rFonts w:cs="Calibri" w:ascii="Calibri" w:hAnsi="Calibri"/>
          <w:b/>
          <w:bCs/>
          <w:sz w:val="22"/>
          <w:szCs w:val="22"/>
        </w:rPr>
        <w:t>10.049 m3</w:t>
      </w:r>
      <w:r>
        <w:rPr>
          <w:rFonts w:cs="Calibri" w:ascii="Calibri" w:hAnsi="Calibri"/>
          <w:sz w:val="22"/>
          <w:szCs w:val="22"/>
        </w:rPr>
        <w:t xml:space="preserve"> a násyp z odkopu z depo je </w:t>
      </w:r>
      <w:r>
        <w:rPr>
          <w:rFonts w:cs="Calibri" w:ascii="Calibri" w:hAnsi="Calibri"/>
          <w:b/>
          <w:bCs/>
          <w:sz w:val="22"/>
          <w:szCs w:val="22"/>
        </w:rPr>
        <w:t>10.561 m3</w:t>
      </w:r>
      <w:r>
        <w:rPr>
          <w:rFonts w:cs="Calibri" w:ascii="Calibri" w:hAnsi="Calibri"/>
          <w:sz w:val="22"/>
          <w:szCs w:val="22"/>
        </w:rPr>
        <w:t xml:space="preserve">. Celkový nedostatek materiálu pro násyp z odkopu ze stavby je </w:t>
      </w:r>
      <w:r>
        <w:rPr>
          <w:rFonts w:cs="Calibri" w:ascii="Calibri" w:hAnsi="Calibri"/>
          <w:b/>
          <w:bCs/>
          <w:sz w:val="22"/>
          <w:szCs w:val="22"/>
        </w:rPr>
        <w:t>512 m3 (5%)</w:t>
      </w:r>
      <w:r>
        <w:rPr>
          <w:rFonts w:cs="Calibri" w:ascii="Calibri" w:hAnsi="Calibri"/>
          <w:sz w:val="22"/>
          <w:szCs w:val="22"/>
        </w:rPr>
        <w:t xml:space="preserve">. Žádáme zadavatele o opravu soupisu prací, tak, aby bilance zemních prací neměla nedostatek materiálu pro násyp z odkopu (přílohou tohoto dotazu je i zdrojový soupis prací se vzorci). Dále </w:t>
      </w:r>
      <w:r>
        <w:rPr>
          <w:rFonts w:cs="Calibri" w:ascii="Calibri" w:hAnsi="Calibri"/>
          <w:b/>
          <w:bCs/>
          <w:sz w:val="22"/>
          <w:szCs w:val="22"/>
        </w:rPr>
        <w:t>opakovaně</w:t>
      </w:r>
      <w:r>
        <w:rPr>
          <w:rFonts w:cs="Calibri" w:ascii="Calibri" w:hAnsi="Calibri"/>
          <w:sz w:val="22"/>
          <w:szCs w:val="22"/>
        </w:rPr>
        <w:t xml:space="preserve"> žádáme o zveřejnění </w:t>
      </w:r>
      <w:r>
        <w:rPr>
          <w:rFonts w:cs="Calibri" w:ascii="Calibri" w:hAnsi="Calibri"/>
          <w:b/>
          <w:bCs/>
          <w:sz w:val="22"/>
          <w:szCs w:val="22"/>
        </w:rPr>
        <w:t>celkové bilance zemních prac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 souvislosti se změnou zadávací dokumentace a v souladu se ZZVZ požadujeme adekvátní posunutí termínu odevzdání nabídek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18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ind w:right="-18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ind w:right="-18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54" w:top="1077" w:footer="232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stnChar">
    <w:name w:val="Odst. nč. Char"/>
    <w:qFormat/>
    <w:rPr>
      <w:rFonts w:eastAsia="Calibri" w:cs="Arial"/>
      <w:sz w:val="24"/>
      <w:szCs w:val="22"/>
    </w:rPr>
  </w:style>
  <w:style w:type="character" w:styleId="PodltextChar">
    <w:name w:val="Pod-čl. text Char"/>
    <w:qFormat/>
    <w:rPr>
      <w:rFonts w:eastAsia="Calibri" w:cs="Arial"/>
      <w:sz w:val="24"/>
      <w:szCs w:val="22"/>
    </w:rPr>
  </w:style>
  <w:style w:type="character" w:styleId="Spelle">
    <w:name w:val="spell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n">
    <w:name w:val="Odst. nč."/>
    <w:basedOn w:val="Normal"/>
    <w:qFormat/>
    <w:p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L">
    <w:name w:val="Čl."/>
    <w:basedOn w:val="Normal"/>
    <w:next w:val="Pod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0"/>
    </w:pPr>
    <w:rPr>
      <w:rFonts w:ascii="Times New Roman" w:hAnsi="Times New Roman" w:eastAsia="Calibri" w:cs="Arial"/>
      <w:b/>
      <w:sz w:val="24"/>
      <w:szCs w:val="22"/>
      <w:u w:val="single"/>
    </w:rPr>
  </w:style>
  <w:style w:type="paragraph" w:styleId="Podl">
    <w:name w:val="Pod-čl.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1"/>
    </w:pPr>
    <w:rPr>
      <w:rFonts w:ascii="Times New Roman" w:hAnsi="Times New Roman" w:eastAsia="Calibri" w:cs="Arial"/>
      <w:b/>
      <w:bCs/>
      <w:sz w:val="24"/>
      <w:szCs w:val="22"/>
    </w:rPr>
  </w:style>
  <w:style w:type="paragraph" w:styleId="Odst">
    <w:name w:val="Odst. č.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0" w:hanging="0"/>
      <w:jc w:val="both"/>
    </w:pPr>
    <w:rPr>
      <w:rFonts w:ascii="Times New Roman" w:hAnsi="Times New Roman" w:eastAsia="Calibri" w:cs="Arial"/>
      <w:sz w:val="24"/>
      <w:szCs w:val="22"/>
    </w:rPr>
  </w:style>
  <w:style w:type="paragraph" w:styleId="Podltext">
    <w:name w:val="Pod-čl. text"/>
    <w:basedOn w:val="Normal"/>
    <w:qFormat/>
    <w:pPr>
      <w:numPr>
        <w:ilvl w:val="0"/>
        <w:numId w:val="2"/>
      </w:num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smPodltext">
    <w:name w:val="Písm. (Pod-čl. text)"/>
    <w:basedOn w:val="Odstavecseseznamem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720" w:hanging="0"/>
      <w:jc w:val="both"/>
    </w:pPr>
    <w:rPr>
      <w:rFonts w:ascii="Times New Roman" w:hAnsi="Times New Roman" w:eastAsia="Calibri" w:cs="Arial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ír SG_dle pp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8:00Z</dcterms:created>
  <dc:creator>Your User Name</dc:creator>
  <dc:description/>
  <cp:keywords/>
  <dc:language>en-US</dc:language>
  <cp:lastModifiedBy>Tesař Josef</cp:lastModifiedBy>
  <cp:lastPrinted>2021-06-08T14:27:00Z</cp:lastPrinted>
  <dcterms:modified xsi:type="dcterms:W3CDTF">2024-09-26T06:43:00Z</dcterms:modified>
  <cp:revision>20</cp:revision>
  <dc:subject/>
  <dc:title>Žádost o DI</dc:title>
</cp:coreProperties>
</file>