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00315, III/10113 Radlík - Kostelec u Křížků - II.etapa</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Jedná se o opravu stávajících silnic III. třídy č. 10113 mezi obcemi Sulice, Radlík a Kostelec u Křížků. SO103 řeší opravu silnice III/10113 v celkové délce 2,854 km. Předmětem stavebního objektu je oprava komunikace technologií recyklace za studena na místě, obnova nezpevněných krajnic, pročištění odvodnění a vybavení komunikace. Dále proběhne obnova a pročištění odvodnění a vybavení komunikace. Mostní objekt a navazující úsek komunikace byl součástí samostatného společného povolení stavby. Předmětem akce je oprava komunikace technologií recyklace za studena na místě. Náplní objektu SO 104 je rekonstrukce a rozšíření stávající silnice III/10113 v navazujících úsecích mostu ev. č. 10113-1 (SO 201). S ohledem na nevyhovující stav mostu a změnu půdorysného vedení překračované komunikace bude stávající most v celém rozsahu demolován a nahrazen mostem novým.</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Předmět Smlouvy bude zhotoven podle prováděcí projektové dokumentace pro provádění stavby vč. výkazu výměr, kterou vypracovala 4roads s.r.o., se sídlem Slunná 541/27 162 00 Praha 6 – Střešovice, IČO: 0632735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7"/>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Nepoužije se.</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4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8"/>
        </w:numPr>
        <w:rPr>
          <w:sz w:val="22"/>
          <w:szCs w:val="22"/>
        </w:rPr>
      </w:pPr>
      <w:r>
        <w:rPr>
          <w:sz w:val="22"/>
          <w:szCs w:val="22"/>
        </w:rPr>
        <w:t>Zhotovitel není oprávněn jednostranně přerušit provádění Díla.</w:t>
      </w:r>
    </w:p>
    <w:p>
      <w:pPr>
        <w:pStyle w:val="Textodst1sl"/>
        <w:numPr>
          <w:ilvl w:val="1"/>
          <w:numId w:val="4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1"/>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6.7. Smlouvy).</w:t>
      </w:r>
    </w:p>
    <w:p>
      <w:pPr>
        <w:pStyle w:val="Textodst1sl"/>
        <w:numPr>
          <w:ilvl w:val="0"/>
          <w:numId w:val="21"/>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6.7.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Ján Kukura, projektový manažer staveb, jan.kukura@ksus.cz, 606059214</w:t>
      </w:r>
    </w:p>
    <w:p>
      <w:pPr>
        <w:pStyle w:val="Textodst1sl"/>
        <w:numPr>
          <w:ilvl w:val="0"/>
          <w:numId w:val="0"/>
        </w:numPr>
        <w:ind w:left="709" w:hanging="0"/>
        <w:rPr>
          <w:sz w:val="22"/>
          <w:szCs w:val="22"/>
        </w:rPr>
      </w:pPr>
      <w:r>
        <w:rPr>
          <w:sz w:val="22"/>
          <w:szCs w:val="22"/>
        </w:rPr>
        <w:tab/>
        <w:tab/>
        <w:t>Petra Volštátová, projektový manažer, petra.volstatova@ksus.cz, 720830360</w:t>
      </w:r>
    </w:p>
    <w:p>
      <w:pPr>
        <w:pStyle w:val="Textodst1sl"/>
        <w:numPr>
          <w:ilvl w:val="0"/>
          <w:numId w:val="0"/>
        </w:numPr>
        <w:ind w:left="709" w:hanging="0"/>
        <w:rPr>
          <w:sz w:val="22"/>
          <w:szCs w:val="22"/>
        </w:rPr>
      </w:pPr>
      <w:r>
        <w:rPr>
          <w:sz w:val="22"/>
          <w:szCs w:val="22"/>
        </w:rPr>
        <w:tab/>
        <w:tab/>
        <w:t>Petr Dusbaba, provozní manažer úseku mosty KH, petr.dusbaba@ksus.cz, 778760077</w:t>
      </w:r>
    </w:p>
    <w:p>
      <w:pPr>
        <w:pStyle w:val="Textodst1sl"/>
        <w:numPr>
          <w:ilvl w:val="0"/>
          <w:numId w:val="0"/>
        </w:numPr>
        <w:ind w:left="709" w:hanging="0"/>
        <w:rPr>
          <w:sz w:val="22"/>
          <w:szCs w:val="22"/>
        </w:rPr>
      </w:pPr>
      <w:r>
        <w:rPr>
          <w:sz w:val="22"/>
          <w:szCs w:val="22"/>
        </w:rPr>
        <w:tab/>
        <w:tab/>
        <w:t>Ing. Petr Holan, vedoucí oblasti Kutná Hora, petr.holan@ksus.cz, 724706242</w:t>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1"/>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3"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3"/>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65</Words>
  <Characters>64694</Characters>
  <CharactersWithSpaces>7550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0-01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