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Káraný - Hrbáčkovy tůně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1 083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2 618,5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 566,4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30 90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5 10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4 149,96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 794,1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43</Words>
  <Characters>255</Characters>
  <CharactersWithSpaces>297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9-30T13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