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sah a specifikace činností – správa IT stanic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rozsah pravidelné servisní činnosti je v průměru 32 hodin (á 60 min) měsíčně na zařízení zadavatele (240 x PC, 35 dataprojektorů, 25 tiskáren, 130 notebooků, 35 tabletů …). </w:t>
      </w:r>
      <w:r>
        <w:rPr>
          <w:rFonts w:ascii="Times New Roman" w:hAnsi="Times New Roman"/>
          <w:sz w:val="24"/>
          <w:szCs w:val="24"/>
        </w:rPr>
        <w:t xml:space="preserve">Fyzická návštěva 2x týdně v sídle zadavatele a v případě potřeby také na jeho školním hospodářství v Pomněnicích. Prezenční návštěva nebude narušovat plynulý chod školy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ou a servisními službami IT technologií se rozumí zejmé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ání v nastaveném systému, zabezpečení chodu IT stanic a řešení problém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Správa výpočetní techniky v učebnách informatiky, ve třídách a kabinetech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rola zapojení periferií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W - pravidelná profylax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W - instalace aktualizací a požadovaného softwar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šení incidentních stavů PC, NTB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Řešení požadavků na nastavení stanic v souladu s celkovým konceptem sítě (s přihlednutím na servery a služby na nich běžící, cloudové služby a topologi sítě)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bookmarkStart w:id="1" w:name="OLE_LINK2"/>
      <w:r>
        <w:rPr>
          <w:rFonts w:cs="Times New Roman" w:ascii="Times New Roman" w:hAnsi="Times New Roman"/>
          <w:sz w:val="24"/>
          <w:szCs w:val="24"/>
          <w:lang w:val="cs-CZ"/>
        </w:rPr>
        <w:t>Dle požadavků zadavatele servis ostatní technik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árny – konfigurace, čištění, pozáruční servis, správa MYQ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bookmarkStart w:id="2" w:name="OLE_LINK2"/>
      <w:r>
        <w:rPr>
          <w:rFonts w:cs="Times New Roman" w:ascii="Times New Roman" w:hAnsi="Times New Roman"/>
          <w:sz w:val="24"/>
          <w:szCs w:val="24"/>
          <w:lang w:val="cs-CZ"/>
        </w:rPr>
        <w:t>projektory – montáž, zapojení, kalibrace, kontrola.</w:t>
      </w:r>
      <w:bookmarkEnd w:id="2"/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lohování dat uživatelů používaných na síti na zařízení poskytovatele dle požadavků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programů na úrovni klientských stanic: Bakaláři, SQL, Docházka, Moodle, Office365, GSUITE,  Helios, Tritius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v pracovní době – maximálně do 16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šení méně prioritních problémů bez omezení provozu a výuky – v pozdních odpoledních hodinách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tline ve večerních a víkendových hodinách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vizice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á obsluha systému Bakaláři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í systém elektronického nahlašování incidentů a požadavků s následným napojením na fakturaci. Systém musí být přístupný odkudkoli přes Internet, optimalizace pro PC/tablet/mobil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nalost konfigurace a nastavení MYQ,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val="cs-CZ"/>
        </w:rPr>
      </w:pPr>
      <w:r>
        <w:rPr>
          <w:rFonts w:eastAsia="Calibri" w:cs="" w:cstheme="minorBidi" w:eastAsiaTheme="minorHAnsi" w:ascii="Calibri" w:hAnsi="Calibri"/>
          <w:lang w:val="cs-CZ"/>
        </w:rPr>
      </w:r>
      <w:r>
        <w:br w:type="page"/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Cenové ujednání</w:t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 xml:space="preserve">Platnost přílohy : po dobu trvání smlouvy </w:t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Zvolená paušální služba: -</w:t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Výchozí SLA: 0</w:t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RT: - hodin</w:t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Měsíční paušál: 0,- Kč</w:t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Počet hodin v rámci paušálu: 0</w:t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Počet doprav v paušálu: 0</w:t>
      </w:r>
    </w:p>
    <w:p>
      <w:pPr>
        <w:pStyle w:val="Normal"/>
        <w:spacing w:lineRule="exact" w:line="12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76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cs-CZ"/>
        </w:rPr>
      </w:r>
    </w:p>
    <w:p>
      <w:pPr>
        <w:pStyle w:val="Normal"/>
        <w:ind w:left="7" w:hanging="0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v konečné ceně pro objednatele je obsaženo:</w:t>
      </w:r>
    </w:p>
    <w:p>
      <w:pPr>
        <w:pStyle w:val="Normal"/>
        <w:spacing w:lineRule="exact" w:line="27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přístup na ticketovací portál pro zasílání a evidenci požadavk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výkazy činnosti pro kontrolu s návazností na fakturac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 xml:space="preserve">podpora více techniků (min. 1 zastupitelný technik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podpora uživatelů pomocí vzdálené správy (zvyšuje rychlost odezvy na inciden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LEGÁLNÍ verze programu pro vzdálenou správu</w:t>
      </w:r>
    </w:p>
    <w:p>
      <w:pPr>
        <w:pStyle w:val="Normal"/>
        <w:spacing w:lineRule="exact" w:line="11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>preference profylaktických kontrol pomocí vzdálené správy (snižuje náklady na dopravné)</w:t>
      </w:r>
    </w:p>
    <w:p>
      <w:pPr>
        <w:pStyle w:val="ListParagraph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rFonts w:ascii="Times New Roman" w:hAnsi="Times New Roman" w:eastAsia="Calibri" w:cs="Times New Roman" w:eastAsiaTheme="minorHAnsi"/>
          <w:sz w:val="24"/>
          <w:szCs w:val="24"/>
          <w:lang w:val="cs-CZ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cs-CZ"/>
        </w:rPr>
        <w:t xml:space="preserve">dopravné 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7" w:leader="none"/>
        </w:tabs>
        <w:ind w:left="147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7" w:leader="none"/>
        </w:tabs>
        <w:ind w:left="147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Příloha č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43f73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343f73"/>
    <w:rPr>
      <w:rFonts w:ascii="Verdana" w:hAnsi="Verdana" w:eastAsia="Verdana" w:cs="Verdana"/>
      <w:sz w:val="18"/>
      <w:szCs w:val="18"/>
      <w:lang w:val="en-US"/>
    </w:rPr>
  </w:style>
  <w:style w:type="character" w:styleId="AKFZFnormlnChar" w:customStyle="1">
    <w:name w:val="AKFZF_normální Char"/>
    <w:basedOn w:val="DefaultParagraphFont"/>
    <w:link w:val="AKFZFnormln"/>
    <w:qFormat/>
    <w:rsid w:val="00343f73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343f73"/>
    <w:rPr>
      <w:rFonts w:ascii="Verdana" w:hAnsi="Verdana" w:eastAsia="Verdana" w:cs="Verdana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5572"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43f73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f73"/>
    <w:pPr>
      <w:ind w:left="836" w:hanging="360"/>
      <w:jc w:val="both"/>
    </w:pPr>
    <w:rPr/>
  </w:style>
  <w:style w:type="paragraph" w:styleId="AKFZFnormln" w:customStyle="1">
    <w:name w:val="AKFZF_normální"/>
    <w:link w:val="AKFZFnormlnChar"/>
    <w:qFormat/>
    <w:rsid w:val="00343f7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3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43f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1655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18:00Z</dcterms:created>
  <dc:creator>Věra Urbanová</dc:creator>
  <dc:description/>
  <dc:language>en-US</dc:language>
  <cp:lastModifiedBy>Věra Urbanová</cp:lastModifiedBy>
  <dcterms:modified xsi:type="dcterms:W3CDTF">2024-09-05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