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639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CENOVÁ  NABÍDKA 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>
          <w:trHeight w:val="63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sní služby IT technologie – správa serveru</w:t>
            </w:r>
            <w:r>
              <w:rPr>
                <w:rFonts w:cs="Arial"/>
                <w:b/>
                <w:sz w:val="24"/>
                <w:szCs w:val="24"/>
              </w:rPr>
              <w:t xml:space="preserve"> na VOŠ a SZeŠ Benešov - opakování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716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           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317123571                     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:                        E-mail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Věra Urbanová         v.urbanova@zemsbn.cz</w:t>
            </w:r>
          </w:p>
        </w:tc>
      </w:tr>
      <w:tr>
        <w:trPr>
          <w:trHeight w:val="402" w:hRule="exac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pro pravidelnou správu na zařízeních zadavatele  - viz. specifikace činnost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mlouva by byla uzavřena na 1 rok s účinností od podpisu smlouvy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abídka bude posouzena z hlediska celkových nákladů pro školu tzn. dle ceny včetně DPH. 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bízená celková cena služby za měsíc v rozsahu 32 hodin (á 60 min.), což odpovídá servisní službě 1x týdně/8 hod., z toho 2x do měsíce prezenčně v sídle zadavatele a to včetně dopravnéh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ávněná osoba za uchazeče jednat</w:t>
            </w:r>
          </w:p>
        </w:tc>
      </w:tr>
      <w:tr>
        <w:trPr>
          <w:trHeight w:val="1414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is oprávněné osob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Razítko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d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2:03:00Z</dcterms:created>
  <dc:creator>Věra Urbanová</dc:creator>
  <dc:description/>
  <dc:language>en-US</dc:language>
  <cp:lastModifiedBy>Věra Urbanová</cp:lastModifiedBy>
  <dcterms:modified xsi:type="dcterms:W3CDTF">2024-09-26T1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