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4" w:hanging="0"/>
        <w:rPr>
          <w:sz w:val="20"/>
          <w:szCs w:val="20"/>
        </w:rPr>
      </w:pPr>
      <w:r>
        <w:rPr>
          <w:b/>
          <w:sz w:val="24"/>
          <w:szCs w:val="24"/>
        </w:rPr>
        <w:t>Rozsah a specifikace činností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sah a specifikace činností, na které se cenová nabídka vztahuje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ý rozsah pravidelné servisní činnosti je v průměru 32 hodin (á 60 min) měsíčně na zařízení zadavatele (3xHW server, 12x virtuální server, 12 x switch, 2 x router, 50 x wifi prvků,3xNAS). Ideálně fyzická návštěva 2x měsíčně v sídle zadavatele a v případě potřeby také na jeho školním hospodářství v Pomněnicích. Prezenční návštěva nebude narušovat plynulý chod školy.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pletní instalace nového serveru nejdéle do 4 týdnů od jeho dodání do sídla školy tak, aby došlo k min. omezení provozu školy. Předpokládaný termín dodání nového serveru říjen 2024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ou a servisními službami IT technologií se rozumí zejména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ačování v nastaveném systému, zabezpečení a řešení problémů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0" w:name="OLE_LINK1"/>
      <w:r>
        <w:rPr>
          <w:rFonts w:ascii="Times New Roman" w:hAnsi="Times New Roman"/>
          <w:sz w:val="24"/>
          <w:szCs w:val="24"/>
        </w:rPr>
        <w:t>Správa výpočetní techniky v učebnách informatiky, ve třídách a kabinetech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W - pravidelná profylaxe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a počítačové sítě a páteřních prvků a docházkového systému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á údržba páteřních prvků (switche, Wifi, routery) - konfigurace, aktualizace firmware, monitoring;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í údržba strukturované kabeláže;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ery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bookmarkStart w:id="1" w:name="OLE_LINK2"/>
      <w:r>
        <w:rPr>
          <w:sz w:val="24"/>
          <w:szCs w:val="24"/>
        </w:rPr>
        <w:t>pravidelná údržba, instalace operačních systémů, instalace aktualizací, kontrola antivirů;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služeb - IIS, AD, DNS, Radius, Virtualizace HYPER-V, sdílené disky, Apache, mysql, bakaláři, ESET PROTECT, VEEAM, 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é čištění ventilátorů a diagnostika správné funkčnosti hardwaru;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tná znalost operačních systémů Linux Centos, Linux Debian, Microsoft Windows Server, Mikrotik, CISCO, FORTINET, VP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ožadavků zadavatele servis ostatní techniky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bookmarkStart w:id="2" w:name="OLE_LINK2"/>
      <w:r>
        <w:rPr>
          <w:sz w:val="24"/>
          <w:szCs w:val="24"/>
        </w:rPr>
        <w:t>tiskárny –správa MYQ</w:t>
      </w:r>
      <w:bookmarkEnd w:id="2"/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ing – dohled všech služeb běžících v síti včetně aktivních prvků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programů na úrovni serverů: Bakaláři, SQL, Docházka, Office365, Google Workspace,  Helios, Tritius, Strav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ní zásahy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ní zásah v pracovní době – maximálně do 16 hodin;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šení méně prioritních problémů bez omezení provozu a výuky – v pozdních odpoledních hodinách;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line ve večerních a víkendových hodinách</w:t>
      </w:r>
      <w:bookmarkEnd w:id="0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kvizi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obsluha systému Bakalář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í systém elektronického nahlašování incidentů a požadavků s následným napojením na fakturaci. Systém musí být přístupný odkudkoli přes Internet, optimalizace pro PC/tablet/mobil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ost konfigurace a nastavení MYQ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ET Protect – technická + pokročilá certifika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ogle Workspace Deployment Credential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losti vhodné pro plnění výše uvedených bodů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page10"/>
      <w:bookmarkEnd w:id="3"/>
      <w:r>
        <w:rPr>
          <w:rFonts w:eastAsia="Times New Roman"/>
          <w:b/>
          <w:bCs/>
          <w:sz w:val="24"/>
          <w:szCs w:val="24"/>
        </w:rPr>
        <w:t>Cenové ujednání</w:t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atnost přílohy : po dobu trvání smlouvy 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Zvolená paušální služba: -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Výchozí SLA: 0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RT: - hodin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Měsíční paušál: 0,- Kč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Počet hodin v rámci paušálu: 0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Počet doprav v paušálu: 0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v konečné ceně pro objednatele je obsaženo: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ístup na ticketovací portál pro zasílání a evidenci požadav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ýkazy činnosti pro kontrolu s návazností na faktur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pora více techniků (min. 1 zastupitelný techni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pora uživatelů pomocí vzdálené správy (zvyšuje rychlost odezvy na incid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GÁLNÍ verze programu pro vzdálenou správu</w:t>
      </w:r>
    </w:p>
    <w:p>
      <w:pPr>
        <w:pStyle w:val="Normal"/>
        <w:spacing w:lineRule="exact" w:line="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preference profylaktických kontrol pomocí vzdálené správy (snižuje náklady na dopravné)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dopravné 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7" w:leader="none"/>
        </w:tabs>
        <w:ind w:left="147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7" w:leader="none"/>
        </w:tabs>
        <w:ind w:left="147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3" w:right="1440" w:gutter="0" w:header="0" w:top="113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09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35509d"/>
    <w:rPr>
      <w:rFonts w:ascii="Verdana" w:hAnsi="Verdana" w:eastAsia="Verdana" w:cs="Verdana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76dd"/>
    <w:rPr>
      <w:rFonts w:ascii="Times New Roman" w:hAnsi="Times New Roman"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76dd"/>
    <w:rPr>
      <w:rFonts w:ascii="Times New Roman" w:hAnsi="Times New Roman" w:eastAsia="" w:cs="Times New Roman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5509d"/>
    <w:pPr>
      <w:widowControl w:val="false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50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550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76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76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09:00Z</dcterms:created>
  <dc:creator>Věra Urbanová</dc:creator>
  <dc:description/>
  <dc:language>en-US</dc:language>
  <cp:lastModifiedBy>Věra Urbanová</cp:lastModifiedBy>
  <dcterms:modified xsi:type="dcterms:W3CDTF">2024-09-10T0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