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 xml:space="preserve">„VOŠ a SOŠ Březnice – Mechanizační technika“, </w:t>
      </w:r>
      <w:r>
        <w:rPr>
          <w:rFonts w:cs="Arial" w:ascii="Arial" w:hAnsi="Arial"/>
          <w:bCs/>
        </w:rPr>
        <w:t>zadávanou zadavatelem Vyšší odborná škola a Střední odborná škola, Březnice, Rožmitálská 340, se sídlem Rožmitálská 340, 262 72 Březnice, IČO: 61100277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4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4.5. ZD (resp. dle ustanovení § 77 zákona)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4.6. ZD (resp. dle ustanovení § 79 odst. 2 písm. a), c) a d) zákona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8-08-14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