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v režimu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 platném znění.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VOŠ a SOŠ Březnice – Mechanizační technika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29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šší odborná škola a Střední odborná škola, Březnice, Rožmitálská 3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ie Fiřtíková, ředitelka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žmitálská 340, 262 72 Březnice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100277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1100277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2"/>
          <w:szCs w:val="22"/>
        </w:rPr>
        <w:t>„VOŠ a SOŠ Březnice – Mechanizační technika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55:00Z</dcterms:created>
  <dc:creator>Hanka</dc:creator>
  <dc:description/>
  <cp:keywords/>
  <dc:language>en-US</dc:language>
  <cp:lastModifiedBy>Szilagyiová Lucie</cp:lastModifiedBy>
  <cp:lastPrinted>2017-07-19T17:16:00Z</cp:lastPrinted>
  <dcterms:modified xsi:type="dcterms:W3CDTF">2018-08-14T09:56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