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……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roky před zahájením výběrového řízení tyto stavební práce 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0"/>
        <w:gridCol w:w="1701"/>
        <w:gridCol w:w="2123"/>
        <w:gridCol w:w="2121"/>
      </w:tblGrid>
      <w:tr>
        <w:trPr>
          <w:cantSplit w:val="true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11650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91622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D3797-67FA-4B99-A0CF-2648203D6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2</Words>
  <Characters>3493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9-27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