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ČESTNÉ PROHLÁŠENÍ ÚČASTNÍKA ZADÁVACÍHO ŘÍZENÍ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myslu ustanovení § 141 odst. 2 zákona č. 134/2016 Sb., o zadávání veřejných zakázek,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nění pozdějších předpisů (dále jen „zákon“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davate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ajská správa a údržba silnic Středočeského kraje, příspěvková organizace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  <w:t xml:space="preserve">Zborovská 11, 150 21 Praha 5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O: </w:t>
        <w:tab/>
        <w:tab/>
        <w:t>000 66 001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častní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název dodavatele - 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IČO: </w:t>
        <w:tab/>
        <w:tab/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kožto </w:t>
      </w:r>
      <w:r>
        <w:rPr>
          <w:rFonts w:cs="Times New Roman" w:ascii="Times New Roman" w:hAnsi="Times New Roman"/>
          <w:sz w:val="24"/>
          <w:szCs w:val="24"/>
        </w:rPr>
        <w:t>účastník</w:t>
      </w:r>
      <w:r>
        <w:rPr>
          <w:rFonts w:cs="Times New Roman" w:ascii="Times New Roman" w:hAnsi="Times New Roman"/>
          <w:bCs/>
          <w:sz w:val="24"/>
          <w:szCs w:val="24"/>
        </w:rPr>
        <w:t xml:space="preserve"> zadávacího řízení k veřejné zakázce: 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III/2446 Mratín – Nová Ves“ 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dávané zadavatelem, čestně prohlašuje, že se nezměnily údaje rozhodné pro posouzení splnění kvalifikace obsažené v dokladech, které má zadavatel k dispozici, nebo nové doklady, pokud se rozhodné údaje v těchto dokladech změnily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to čestné prohlášení činí účastník zadávacího řízení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, které neodpovídá skutečnosti (tj. bude se jednat o nepravdivé čestné prohlášení).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Zkltextcentr12"/>
              <w:snapToGrid w:val="false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Zkltextcentr12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Zkltextcentr12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Zkltextcentr12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___________</w:t>
            </w:r>
          </w:p>
        </w:tc>
      </w:tr>
      <w:tr>
        <w:trPr>
          <w:trHeight w:val="68" w:hRule="atLeast"/>
        </w:trPr>
        <w:tc>
          <w:tcPr>
            <w:tcW w:w="9993" w:type="dxa"/>
            <w:tcBorders/>
          </w:tcPr>
          <w:p>
            <w:pPr>
              <w:pStyle w:val="Normal"/>
              <w:keepNext w:val="true"/>
              <w:spacing w:before="8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  <w:t>[BUDE DOPLNĚNO]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84120" cy="47561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131" r="-33" b="-1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41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09725" cy="1095375"/>
                <wp:effectExtent l="0" t="0" r="0" b="0"/>
                <wp:docPr id="2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725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2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2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Zkltextcentr12">
    <w:name w:val="zákl. text centr 12"/>
    <w:basedOn w:val="Normal"/>
    <w:qFormat/>
    <w:p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23:00Z</dcterms:created>
  <dc:creator>Pavel Urbaczka</dc:creator>
  <dc:description/>
  <cp:keywords/>
  <dc:language>en-US</dc:language>
  <cp:lastModifiedBy>Karafiát Martin</cp:lastModifiedBy>
  <cp:lastPrinted>2017-02-07T13:23:00Z</cp:lastPrinted>
  <dcterms:modified xsi:type="dcterms:W3CDTF">2024-09-17T07:53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