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Příloha č. 1 – Specifikace dodávky VZM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 xml:space="preserve">Předmětem výběrové řízení – výměna 1 ks výtahu na adrese Domov mládeže, Jičínská 1025, Mladá Boleslav, včetně demontáže původního výtahového zařízení, jeho likvidace v souladu se zákonem a montáž nového výtahu, který bude plně odpovídat 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ČSN EN 81-20, zajištění projektové a technické dokumentace, zajištění stavebního povolení včetně všech navazujících rozhodnutí, zajištění všech předepsaných zkoušek,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certifikátů a revizí.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Požadavky na nový výtah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nosnost výtahu – min. 800 k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prostornější kabina výtahu i pro osoby ZTP s invalidním vozíke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frekvenční řízení s plynulým rozjížděním a dojížděním do stanic včetně přesného zastaven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odstranění všem provozních i bezpečnostních rizi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vstupní dveře – šířka min. 800 mm, výška min. 2000 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vyšší přepravní rychlost – min. 1 m/s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Parametry nového výtah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 xml:space="preserve">druh </w:t>
        <w:tab/>
        <w:tab/>
        <w:tab/>
        <w:t>osob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typ výtahu</w:t>
        <w:tab/>
        <w:tab/>
        <w:t>dle nabídk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 xml:space="preserve">nosnost </w:t>
        <w:tab/>
        <w:tab/>
        <w:t>min. 800 K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jmenovitá rychlost</w:t>
        <w:tab/>
        <w:t>1 m/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počet stanic</w:t>
        <w:tab/>
        <w:tab/>
        <w:t>6/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rozměr šachty</w:t>
        <w:tab/>
        <w:t>šířka</w:t>
        <w:tab/>
        <w:t>1600 m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orientační rozměry kabiny    šířka 1 000 mm, hloubka 2 000 mm, výška 2 080 m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 xml:space="preserve">provedení šachty – zděná stávající </w:t>
      </w:r>
    </w:p>
    <w:p>
      <w:pPr>
        <w:pStyle w:val="Normal"/>
        <w:numPr>
          <w:ilvl w:val="0"/>
          <w:numId w:val="2"/>
        </w:numPr>
        <w:spacing w:lineRule="auto" w:line="360"/>
        <w:ind w:left="786" w:hanging="357"/>
        <w:rPr>
          <w:rFonts w:ascii="Lucida Bright" w:hAnsi="Lucida Bright"/>
        </w:rPr>
      </w:pPr>
      <w:r>
        <w:rPr>
          <w:rFonts w:ascii="Arial" w:hAnsi="Arial"/>
        </w:rPr>
        <w:t>konzole a vodítka kabiny i protiváhy – nové</w:t>
      </w:r>
    </w:p>
    <w:p>
      <w:pPr>
        <w:pStyle w:val="Normal"/>
        <w:numPr>
          <w:ilvl w:val="0"/>
          <w:numId w:val="2"/>
        </w:numPr>
        <w:spacing w:lineRule="auto" w:line="360"/>
        <w:ind w:left="786" w:hanging="357"/>
        <w:rPr>
          <w:rFonts w:ascii="Lucida Bright" w:hAnsi="Lucida Bright"/>
        </w:rPr>
      </w:pPr>
      <w:r>
        <w:rPr>
          <w:rFonts w:ascii="Arial" w:hAnsi="Arial"/>
        </w:rPr>
        <w:t>ovládání kabiny výtahu pomocí čipů</w:t>
      </w:r>
    </w:p>
    <w:p>
      <w:pPr>
        <w:pStyle w:val="Normal"/>
        <w:numPr>
          <w:ilvl w:val="0"/>
          <w:numId w:val="2"/>
        </w:numPr>
        <w:spacing w:lineRule="auto" w:line="360"/>
        <w:ind w:left="786" w:hanging="357"/>
        <w:rPr>
          <w:rFonts w:ascii="Lucida Bright" w:hAnsi="Lucida Bright"/>
        </w:rPr>
      </w:pPr>
      <w:r>
        <w:rPr>
          <w:rFonts w:ascii="Arial" w:hAnsi="Arial"/>
        </w:rPr>
        <w:t>při poruše automatický návrat do nejbližší stanice</w:t>
      </w:r>
    </w:p>
    <w:p>
      <w:pPr>
        <w:pStyle w:val="Normal"/>
        <w:numPr>
          <w:ilvl w:val="0"/>
          <w:numId w:val="2"/>
        </w:numPr>
        <w:spacing w:lineRule="auto" w:line="360"/>
        <w:ind w:left="786" w:hanging="357"/>
        <w:rPr>
          <w:rFonts w:ascii="Lucida Bright" w:hAnsi="Lucida Bright"/>
        </w:rPr>
      </w:pPr>
      <w:r>
        <w:rPr>
          <w:rFonts w:ascii="Arial" w:hAnsi="Arial"/>
        </w:rPr>
        <w:t>řešení bez strojov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ucida Bright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  <Company>SOŠ a SOU, Mladá Boleslav, Jičínská 7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3:00Z</dcterms:created>
  <dc:creator>Jiří Šulc</dc:creator>
  <dc:description/>
  <dc:language>en-US</dc:language>
  <cp:lastModifiedBy>Jiří Šulc</cp:lastModifiedBy>
  <cp:lastPrinted>2024-07-30T11:46:00Z</cp:lastPrinted>
  <dcterms:modified xsi:type="dcterms:W3CDTF">2024-09-23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