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MOBILNÍ NOTEBOOKOVÁ UČEBN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OX NA NOTEBOO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ložný a nabíjecí box na noteboo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čet nabíjených notebooků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  <w:bookmarkStart w:id="0" w:name="_Hlk177623284"/>
            <w:bookmarkStart w:id="1" w:name="_Hlk177623284"/>
            <w:bookmarkEnd w:id="1"/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elikost notebooků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5,6“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  <w:bookmarkStart w:id="2" w:name="_Hlk177623284"/>
            <w:bookmarkStart w:id="3" w:name="_Hlk177623284"/>
            <w:bookmarkEnd w:id="3"/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romadné nabíj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 originálních adaptérů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rčeno pro notebooky s operačním systéme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dows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chrana proti přepět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řadač na ulož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ožnost uzamče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dla a kolečk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kvenční spíná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ktivní ventil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21 % (Kč)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s DPH (Kč)</w:t>
        <w:tab/>
        <w:t xml:space="preserve">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536"/>
        <w:gridCol w:w="186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nosný, multimediální 2v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otebook s dotykovým displej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točným o 360°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 Benchmark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2 000</w:t>
            </w:r>
          </w:p>
        </w:tc>
        <w:tc>
          <w:tcPr>
            <w:tcW w:w="186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yp uložiště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  <w:tc>
          <w:tcPr>
            <w:tcW w:w="186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pacita SSD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500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6 GB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hlopříčka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„14“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novovací frekvence displeje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60 Hz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klopiteln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ý displej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stylusu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bíjení přes USB-C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ndows 10/11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J45 k připojení do LAN (může být nahrazeno adaptérem do USB-C)</w:t>
            </w:r>
          </w:p>
          <w:p>
            <w:pPr>
              <w:pStyle w:val="Normal"/>
              <w:keepNext w:val="true"/>
              <w:widowControl/>
              <w:spacing w:lineRule="auto" w:line="240" w:before="0" w:after="8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WiFi, Bluetooth, USB-C min 1x,           USB 3.0 min 2x, HDMI, Audio Jack 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ebkamer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tykové pero -  stylu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 (může být pasivní)</w:t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bez DPH (Kč)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21 % (Kč)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s DPH (Kč)</w:t>
        <w:tab/>
        <w:t xml:space="preserve">     …………………………………………………………..</w:t>
      </w:r>
    </w:p>
    <w:tbl>
      <w:tblPr>
        <w:tblStyle w:val="Mkatabulky"/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3260"/>
        <w:gridCol w:w="3686"/>
        <w:gridCol w:w="1717"/>
        <w:gridCol w:w="1558"/>
      </w:tblGrid>
      <w:tr>
        <w:trPr>
          <w:trHeight w:val="841" w:hRule="atLeast"/>
        </w:trPr>
        <w:tc>
          <w:tcPr>
            <w:tcW w:w="155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množstv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/ Kč/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rafický tabl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rovně tlak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 2 048</w:t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Bezdrátové připoje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lišení snímací vrstv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 2540 lpi</w:t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isplej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displeje</w:t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s USB</w:t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hra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cro USB</w:t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Aktivní ploch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Šířka: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 216 mm, výška: min 135 mm</w:t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mpatibilit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dows 10/11</w:t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er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o, bez baterií</w:t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íslušenstv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abel USB-A to USB-C,2 m</w:t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bez DPH (Kč)           ……………………………………………………….</w:t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21 % (Kč)                      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s DPH (Kč)</w:t>
        <w:tab/>
        <w:t xml:space="preserve">           ………………………………………………………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á cena nabídky bez DPH (Kč)  …………………………………………………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21% (Kč)                                         …………………………………………………</w:t>
      </w:r>
    </w:p>
    <w:p>
      <w:pPr>
        <w:pStyle w:val="Normal"/>
        <w:spacing w:before="0" w:after="1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á cena nabídky s DPH (Kč)      …………………………………………………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94</Words>
  <Characters>2327</Characters>
  <CharactersWithSpaces>27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6:00Z</dcterms:created>
  <dc:creator>Dana Neprašová</dc:creator>
  <dc:description/>
  <dc:language>en-US</dc:language>
  <cp:lastModifiedBy>Dana Neprašová</cp:lastModifiedBy>
  <cp:lastPrinted>2024-09-19T06:16:00Z</cp:lastPrinted>
  <dcterms:modified xsi:type="dcterms:W3CDTF">2024-09-25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