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AKFZFnormln"/>
        <w:spacing w:lineRule="auto" w:line="276"/>
        <w:jc w:val="center"/>
        <w:rPr>
          <w:rFonts w:cs="Arial"/>
          <w:b/>
          <w:b/>
        </w:rPr>
      </w:pPr>
      <w:r>
        <w:rPr>
          <w:rFonts w:cs="Arial"/>
          <w:sz w:val="20"/>
          <w:szCs w:val="20"/>
        </w:rPr>
        <w:t xml:space="preserve">Název VZMR: </w:t>
      </w:r>
      <w:r>
        <w:rPr>
          <w:rFonts w:cs="Arial"/>
          <w:b/>
        </w:rPr>
        <w:t>„MOBILNÍ NOTEBOOKOVÁ UČEBNA“</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 xml:space="preserve">Zadavatel: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Název zadavatele: Střední odborná škola a Střední zdravotnická škola Benešov, příspěvková organizace</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IČO: 61664715</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se sídlem: Černoleská 1997, 256 01 Beneš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locked/>
    <w:rsid w:val="00865933"/>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86593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7</Words>
  <Characters>2229</Characters>
  <CharactersWithSpaces>26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58:00Z</dcterms:created>
  <dc:creator/>
  <dc:description/>
  <dc:language>en-US</dc:language>
  <cp:lastModifiedBy/>
  <dcterms:modified xsi:type="dcterms:W3CDTF">2024-09-20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