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tímto 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„Návrh opatření zajišťujících celospolečensky přijatelnou úroveň bezpečnosti silničního provozu v místech železničních přejezdů na území Středočeského kraje“</w:t>
      </w:r>
      <w:r>
        <w:rPr>
          <w:rFonts w:cs="Arial" w:ascii="Arial" w:hAnsi="Arial"/>
          <w:lang w:val="cs-CZ" w:bidi="ar-SA"/>
        </w:rPr>
        <w:t xml:space="preserve"> (dále jen „Veřejná zakázka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</w:t>
      </w:r>
      <w:r>
        <w:rPr>
          <w:rFonts w:cs="Arial" w:ascii="Arial" w:hAnsi="Arial"/>
          <w:b/>
          <w:bCs/>
          <w:lang w:val="cs-CZ" w:bidi="ar-SA"/>
        </w:rPr>
        <w:t xml:space="preserve"> základních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bCs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</w:t>
      </w:r>
      <w:r>
        <w:rPr>
          <w:rFonts w:cs="Arial" w:ascii="Arial" w:hAnsi="Arial"/>
          <w:b/>
          <w:bCs/>
          <w:lang w:val="cs-CZ"/>
        </w:rPr>
        <w:t xml:space="preserve"> technické kvalifikace</w:t>
      </w:r>
      <w:r>
        <w:rPr>
          <w:rFonts w:cs="Arial" w:ascii="Arial" w:hAnsi="Arial"/>
          <w:lang w:val="cs-CZ"/>
        </w:rPr>
        <w:t>, uvedenou v bodě 2.4. výzvy a zadávací dokumentace, čestně prohlašuje,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poskytnul za poslední 3 roky před zahájením poptávkového řízení tyto služby:</w:t>
      </w:r>
    </w:p>
    <w:p>
      <w:pPr>
        <w:pStyle w:val="ListParagraph"/>
        <w:spacing w:lineRule="auto" w:line="288" w:before="120" w:after="120"/>
        <w:ind w:left="1080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5"/>
        <w:gridCol w:w="2471"/>
        <w:gridCol w:w="2521"/>
        <w:gridCol w:w="1974"/>
        <w:gridCol w:w="719"/>
      </w:tblGrid>
      <w:tr>
        <w:trPr>
          <w:cantSplit w:val="true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zpečnostní inspekce pozemních komunikací minimálně dvoupruhových pozemních komunik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služeb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1"/>
        <w:gridCol w:w="2233"/>
        <w:gridCol w:w="2127"/>
        <w:gridCol w:w="2693"/>
      </w:tblGrid>
      <w:tr>
        <w:trPr>
          <w:cantSplit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Noční bezpečnostní inspekce pozemních komunikací minimálně dvoupruhových pozemních komunikací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služeb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4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5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2653"/>
        <w:gridCol w:w="2708"/>
        <w:gridCol w:w="2118"/>
      </w:tblGrid>
      <w:tr>
        <w:trPr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oskytování vývoje a provozu softwarových služeb a poradenství v oblasti informačních technologií 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služeb 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6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7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e disponuje odborným týmem osob:  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6521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  <w:r>
              <w:rPr>
                <w:rFonts w:cs="Arial" w:ascii="Arial" w:hAnsi="Arial"/>
                <w:b/>
                <w:bCs/>
              </w:rPr>
              <w:t>auditor bezpečnosti pozemních komunikací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dčení / Oprávnění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 odborné praxe v oboru na dané pozic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na obdobných zakázkách dle požadavků zadavatele (název zakázky, cena, doba a místo plnění, objednatel a kontakt, kde lze informace ověřit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806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 (pracovněprávní, poddodavatelsk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9"/>
        <w:gridCol w:w="6662"/>
      </w:tblGrid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auditor bezpečnosti pozemních komunikací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dčení / Oprávně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 odborné praxe v oboru na dané pozic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na obdobných zakázkách dle požadavků zadavatele (název zakázky, cena, doba a místo plnění, objednatel a kontakt, kde lze informace ověř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806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 (pracovněprávní, poddodavatelsk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806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auditor programátor / analytik / solution architekt</w:t>
            </w:r>
          </w:p>
        </w:tc>
      </w:tr>
      <w:tr>
        <w:trPr>
          <w:trHeight w:val="445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51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dčení / Oprávnění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44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y odborné praxe v oboru na dané pozic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806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na obdobných zakázkách dle požadavků zadavatele (název zakázky, cena, doba a místo plnění, objednatel a kontakt, kde lze informace ověřit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654" w:hRule="atLeast"/>
          <w:cantSplit w:val="true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 (pracovněprávní, poddodavatelsk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78829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63913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5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  <w:footnote w:id="6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7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862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Default" w:customStyle="1">
    <w:name w:val="Default"/>
    <w:qFormat/>
    <w:rsid w:val="001a71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neksmlouvy" w:customStyle="1">
    <w:name w:val="článek_smlouvy"/>
    <w:basedOn w:val="AKFZFnormln"/>
    <w:qFormat/>
    <w:rsid w:val="00f86274"/>
    <w:pPr>
      <w:numPr>
        <w:ilvl w:val="1"/>
        <w:numId w:val="5"/>
      </w:numPr>
    </w:pPr>
    <w:rPr/>
  </w:style>
  <w:style w:type="paragraph" w:styleId="Lneksmlouvynadpis" w:customStyle="1">
    <w:name w:val="Článek_smlouvy_nadpis"/>
    <w:basedOn w:val="AKFZFnormln"/>
    <w:qFormat/>
    <w:rsid w:val="00f86274"/>
    <w:pPr>
      <w:numPr>
        <w:ilvl w:val="0"/>
        <w:numId w:val="5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25</Words>
  <Characters>6053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/>
  <dc:description/>
  <dc:language>en-US</dc:language>
  <cp:lastModifiedBy/>
  <dcterms:modified xsi:type="dcterms:W3CDTF">2024-09-0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