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Centrum excelence v oblasti IT“ 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Část „B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odst.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587"/>
        <w:gridCol w:w="2587"/>
        <w:gridCol w:w="258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y počítačového vybavení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í objednatele, včetně popisu předmětu dodávek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e peněžního plnění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dobí / termín realizace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9-20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