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Centrum excelence v oblasti IT“ - Část „A“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Střední odborná škola a Střední odborné učiliště, Neratovice, Školní 664,</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8383495,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Školní 664, 277 11 Neratovic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40</Characters>
  <CharactersWithSpaces>26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
  <dcterms:modified xsi:type="dcterms:W3CDTF">2024-09-19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