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Centrum excelence v oblasti IT“ - Část „A“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1</Words>
  <Characters>2605</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09-20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