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, § 79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 xml:space="preserve">„Centrum excelence v oblasti IT“ - Část „A“ 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, odst. 2písm. a) a písmeno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b) a písm. c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a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587"/>
        <w:gridCol w:w="2587"/>
        <w:gridCol w:w="258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ební práce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i objednate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druh stavebních prací (stručný popis, z něho~ bude zřejmé, že stavební práce splňují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le uvedené požadavky Zadavatele),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objem stavebních prací v Kč bez DPH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dobí / termín realizace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údaje na osobu, u níž lze informace ověřit, potvrzení o tom, že účastník má osvědčení o tom, že stavební práce byla realizovány řádně a odborně, včetně kontaktního telefonu a e-mail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4-09-20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