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5 – Technická specifikace předmětu dodávky (Příloha č. 1 Kupní smlouvy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CHNICKÁ SPECIFIKACE PŘEDMĚTU DODÁV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dišťová plošina v budově teoretické výuk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loužený prostor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í: vnitřní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amen schodiště: 4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schodů v rameni: 12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 schodu: 150 mm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élka ramene: 4.200 mm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a zábradlí: 1.200 mm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zábradlí mezi rameny: 700 mm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y podesty na mezipatře: 1.800 x 5.300 mm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y chodby v 1. a 2. podlaží: 5.100 x 5.300 m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nost min. 200 kg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ozměry desky pro přepravu: 1.000 x 800 mm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stanic: 3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ájecí napětí: 230 V + baterie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ápění desky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ádání ve stanicích + z plošiny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současných platných norem a předpisů včetně vyhlášky č. 398/2009 Sb., v platném znění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0565</wp:posOffset>
            </wp:positionH>
            <wp:positionV relativeFrom="paragraph">
              <wp:posOffset>170815</wp:posOffset>
            </wp:positionV>
            <wp:extent cx="3200400" cy="240030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6865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dišťová plošina v budově strojní díl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loužený prosto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í: vnitřní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amen schodiště: 1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schodů v rameni: 3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ý výškový rozdíl: 500 mm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dráhy: cca 2.500 mm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y volného prostoru před a za schody: 3.200 x 1.400 mm, 2.100 x 2.300 m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nost min. 200 kg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y desky pro přepravu: min. 1.000 x 800 mm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stanic: 2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ájecí napětí: 230 V + bateri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ápění desky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ádání ve stanicích + z plošiny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současných platných norem a předpisů včetně vyhlášky č. 398/2009 Sb., v platném znění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35350" cy="256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dodávky bude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tailní zaměření prostoru před dodávkou zařízení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projektové dokumentac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prava na místo určení (Sídl. Gen. J. Kholla 2501, 269 01 Rakovník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zařízení včetně zřízení elektropřípoj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zní zpráva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školení obsluhy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ávod k použití v českém jazyc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utné certifikáty a prohlášení o shodě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alší práce bezprostředně s dodávkou a instalací související).</w:t>
      </w:r>
    </w:p>
    <w:sectPr>
      <w:footerReference w:type="default" r:id="rId5"/>
      <w:type w:val="nextPage"/>
      <w:pgSz w:w="11906" w:h="16838"/>
      <w:pgMar w:left="851" w:right="1133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0" cy="8661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1515" cy="838200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151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68.2pt;mso-wrap-distance-left:0pt;mso-wrap-distance-right:0pt;mso-wrap-distance-top:0pt;mso-wrap-distance-bottom:0pt;margin-top:0.05pt;mso-position-vertical-relative:text;margin-left: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71515" cy="838200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151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1" w:color="000000"/>
        <w:left w:val="single" w:sz="6" w:space="1" w:color="000000"/>
        <w:bottom w:val="single" w:sz="6" w:space="9" w:color="000000"/>
        <w:right w:val="single" w:sz="6" w:space="1" w:color="000000"/>
      </w:pBdr>
      <w:spacing w:before="0" w:after="120"/>
      <w:jc w:val="center"/>
      <w:outlineLvl w:val="0"/>
    </w:pPr>
    <w:rPr>
      <w:rFonts w:ascii="Univers" w:hAnsi="Univers" w:cs="Univers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6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rFonts w:ascii="Univers" w:hAnsi="Univers" w:cs="Univer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32"/>
    </w:rPr>
  </w:style>
  <w:style w:type="character" w:styleId="Nadpis4Char">
    <w:name w:val="Nadpis 4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ind w:right="142" w:hanging="0"/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>
      <w:sz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b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right="-284" w:firstLine="210"/>
    </w:pPr>
    <w:rPr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6:00Z</dcterms:created>
  <dc:creator>EW/LN/CB</dc:creator>
  <dc:description/>
  <cp:keywords>Ethan</cp:keywords>
  <dc:language>en-US</dc:language>
  <cp:lastModifiedBy>Zuzka Čajová</cp:lastModifiedBy>
  <cp:lastPrinted>2017-11-08T11:27:00Z</cp:lastPrinted>
  <dcterms:modified xsi:type="dcterms:W3CDTF">2018-07-12T10:28:00Z</dcterms:modified>
  <cp:revision>6</cp:revision>
  <dc:subject/>
  <dc:title>Ethan Frome</dc:title>
</cp:coreProperties>
</file>