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Název VZMR:</w:t>
      </w:r>
      <w:r>
        <w:rPr/>
        <w:t xml:space="preserve"> „</w:t>
      </w:r>
      <w:bookmarkStart w:id="0" w:name="_GoBack"/>
      <w:bookmarkEnd w:id="0"/>
      <w:r>
        <w:rPr/>
        <w:t>Nákup traktoru pro autoškolu“</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zemědělská škola Brandýs nad Labem – Stará Boleslav, Zápská 302, IČO: 61388947, se sídlem: Zápská 302, Brandýs nad Labem 250 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CharCharChar" w:customStyle="1">
    <w:name w:val=" Char Char Char"/>
    <w:basedOn w:val="Normal"/>
    <w:qFormat/>
    <w:rsid w:val="00a72a6e"/>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C1D56-BE41-44EF-A2D8-9DC90E953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213</Characters>
  <CharactersWithSpaces>25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9-17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