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– Prohlášení k základní způsobilost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hlášení k základní způsobilosti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průmyslová škola Emila Kolbena Rakovník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. Gen. J. Kholla 2501, 269 01 Rakovní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16980123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PŠ Emila Kolbena Rakovník – Bezbariérovost“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právnická osob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funkce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včetně razítk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7151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8:00Z</dcterms:created>
  <dc:creator>Karlovarská krajská nemocnice, a.s.</dc:creator>
  <dc:description/>
  <cp:keywords/>
  <dc:language>en-US</dc:language>
  <cp:lastModifiedBy>Peter Plank</cp:lastModifiedBy>
  <cp:lastPrinted>2018-01-29T11:03:00Z</cp:lastPrinted>
  <dcterms:modified xsi:type="dcterms:W3CDTF">2018-04-16T12:19:00Z</dcterms:modified>
  <cp:revision>4</cp:revision>
  <dc:subject>Příloha č.2</dc:subject>
  <dc:title>Čestné prohlášení</dc:title>
</cp:coreProperties>
</file>