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odávka IT vybavení: Část „B“ – Dodávka velkoplošných dotykových monitorů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hd w:fill="B4DCFF" w:val="clear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uvedená ve vyplněné technické spec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2445" cy="828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eastAsia="Calibri" w:cs="Arial" w:ascii="Arial" w:hAnsi="Arial"/>
        <w:sz w:val="16"/>
        <w:szCs w:val="16"/>
        <w:lang w:val="en-US" w:eastAsia="en-US"/>
      </w:rPr>
      <w:t>Příloha č. 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07-08T10:34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