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pBdr/>
        <w:spacing w:before="480" w:after="480"/>
        <w:ind w:right="9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Gastrofestival Středočeského kraje 2018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2:10:00Z</dcterms:created>
  <dc:creator>topolova</dc:creator>
  <dc:description/>
  <dc:language>en-US</dc:language>
  <cp:lastModifiedBy>Majka Vištiaková</cp:lastModifiedBy>
  <cp:lastPrinted>2017-11-01T13:44:00Z</cp:lastPrinted>
  <dcterms:modified xsi:type="dcterms:W3CDTF">2018-08-02T22:10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