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autoSpaceDE w:val="false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keepNext w:val="true"/>
        <w:pBdr/>
        <w:spacing w:before="480" w:after="480"/>
        <w:ind w:right="91" w:hanging="0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„Gastrofestival Středočeského kraje 2018“ 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/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 w:bidi="ar-SA"/>
      </w:rPr>
      <w:drawing>
        <wp:inline distT="0" distB="0" distL="0" distR="0">
          <wp:extent cx="284734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Calibri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4"/>
      <w:lang w:val="cs-CZ" w:bidi="ar-SA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ar-SA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25:00Z</dcterms:created>
  <dc:creator/>
  <dc:description/>
  <dc:language>en-US</dc:language>
  <cp:lastModifiedBy/>
  <dcterms:modified xsi:type="dcterms:W3CDTF">2018-08-02T22:25:00Z</dcterms:modified>
  <cp:revision>1</cp:revision>
  <dc:subject/>
  <dc:title/>
</cp:coreProperties>
</file>