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</w:rPr>
      </w:pPr>
      <w:r>
        <w:rPr/>
        <w:t>VZMR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>„</w:t>
      </w:r>
      <w:r>
        <w:rPr>
          <w:b/>
        </w:rPr>
        <w:t>Oprava oplocení areálu školy“ a „Oprava stávajících garáž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74 444,44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872 206,00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829 540,79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752 505,44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875 213,4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6585"/>
          <wp:effectExtent l="0" t="0" r="0" b="0"/>
          <wp:docPr id="1" name="Obrázek 4" descr="HLAVIČKOVÝ PAPÍR - platné od 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̌KOVÝ PAPÍR - platné od 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4e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4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4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4e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5:00Z</dcterms:created>
  <dc:creator>Kopecká Veronika</dc:creator>
  <dc:description/>
  <dc:language>en-US</dc:language>
  <cp:lastModifiedBy>Kamila Ratajová</cp:lastModifiedBy>
  <cp:lastPrinted>2023-04-11T12:00:00Z</cp:lastPrinted>
  <dcterms:modified xsi:type="dcterms:W3CDTF">2024-09-20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