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vky drogistického zboží v roce 2025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9-20T08:08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