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Dodávky drogistického zboží v roce 2025“</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Zahrada, poskytovatel sociálních služeb, IČO: 71234446, se sídlem: H. Malířové 1802, 272 01 Kladno</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8AEE47-B022-4E82-B93E-7DC499135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87</Characters>
  <CharactersWithSpaces>25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9-2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