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/>
        </w:rPr>
        <w:t xml:space="preserve">Dodávky drogistického zboží v roce 2025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Zahrada, poskytovatel sociálních služeb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1234446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H. Malířové 1802, 272 01 Kladno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870733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108480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FCAF2DD-C2CD-4E65-8870-4A3ED6176B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9</Words>
  <Characters>2475</Characters>
  <CharactersWithSpaces>28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9-20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