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 v roce 2025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, v.z. Bc. Alenou Šimečkov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drogistického zboží v roce 2025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45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5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 xml:space="preserve">            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z. Bc. Alena Šimečková, zástupkyně ředitelky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366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d7e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3EBF367-7797-4C3A-BEF6-81FD856DC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1733</Words>
  <Characters>10227</Characters>
  <CharactersWithSpaces>119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User</cp:lastModifiedBy>
  <cp:lastPrinted>2019-11-28T11:06:00Z</cp:lastPrinted>
  <dcterms:modified xsi:type="dcterms:W3CDTF">2024-09-20T0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