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0"/>
        <w:gridCol w:w="3660"/>
        <w:gridCol w:w="2039"/>
        <w:gridCol w:w="145"/>
      </w:tblGrid>
      <w:tr>
        <w:trPr>
          <w:trHeight w:val="450" w:hRule="atLeast"/>
        </w:trPr>
        <w:tc>
          <w:tcPr>
            <w:tcW w:w="9639" w:type="dxa"/>
            <w:gridSpan w:val="3"/>
            <w:vMerge w:val="restart"/>
            <w:tcBorders/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KRYCÍ LIST NABÍDKY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Veřejná zakázka na dodávky zadaná v otevřeném řízením dle zákona č. 134/2016 Sb., o zadávání veřejných zakázek, ve znění pozdějších předpisů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9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zev veřejné zakázky: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Příslušenství k defibrilátoru Corpuls3“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  <w:t xml:space="preserve">   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ákladní identifikační údaj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Název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dravotnická záchranná služba Středočeského kraje, příspěvková organizace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ančurova 1544, 272 01 Kladno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5030926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soba oprávněná za zadavatele jednat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MUDr. Pavel Rusý, ředitel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 k VZ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c. Dana Rylichov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el./mail: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+420 257280199         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eastAsia="cs-CZ"/>
                <w14:ligatures w14:val="none"/>
              </w:rPr>
              <w:t>rylichovad@kr-s.cz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Účastník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Obchodní firma / jméno a příjmení: </w:t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Sídlo / Místo podnikání, popř. místo trvalého pobytu: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rávní forma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IČO:  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IČ:</w:t>
            </w:r>
          </w:p>
        </w:tc>
        <w:tc>
          <w:tcPr>
            <w:tcW w:w="5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le Doporučení 2003/361/ES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Kontaktní osoba: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lefon/ e-mail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Osoba oprávněná jednat jménem či za účastníka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Titul, jméno, příjmení:    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atum: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423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423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423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423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423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423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23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23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23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423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423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4236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4236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236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236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236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423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23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423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236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423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2369"/>
    <w:rPr>
      <w:b/>
      <w:bCs/>
      <w:smallCaps/>
      <w:color w:val="0F4761" w:themeColor="accent1" w:themeShade="bf"/>
      <w:spacing w:val="5"/>
    </w:rPr>
  </w:style>
  <w:style w:type="character" w:styleId="FootnoteCharacters">
    <w:name w:val="Footnote Characters"/>
    <w:uiPriority w:val="99"/>
    <w:unhideWhenUsed/>
    <w:qFormat/>
    <w:rsid w:val="00742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423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423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423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23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423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742369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Stredocesky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1:00Z</dcterms:created>
  <dc:creator>Rylichová Dana</dc:creator>
  <dc:description/>
  <dc:language>en-US</dc:language>
  <cp:lastModifiedBy>Rylichová Dana</cp:lastModifiedBy>
  <dcterms:modified xsi:type="dcterms:W3CDTF">2024-09-18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