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PROFES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bCs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 xml:space="preserve">„Vypracování dvou analytických studií – Analytické studie o potřebách pečujících dětí o zdravotně postiženého člena rodiny a Analytické studie o možnostech rozvoje sociálních služeb s cílem zlepšení rovného zacházení s Romy“ pro </w:t>
      </w:r>
    </w:p>
    <w:p>
      <w:pPr>
        <w:pStyle w:val="Normal"/>
        <w:jc w:val="both"/>
        <w:rPr>
          <w:b/>
          <w:b/>
          <w:bCs/>
          <w:u w:val="single"/>
          <w:lang w:val="cs-CZ" w:bidi="ar-SA"/>
        </w:rPr>
      </w:pPr>
      <w:r>
        <w:rPr>
          <w:b/>
          <w:bCs/>
          <w:u w:val="single"/>
          <w:lang w:val="cs-CZ" w:bidi="ar-SA"/>
        </w:rPr>
        <w:t>část 2: Analytická studie o možnostech rozvoje sociálních služeb s cílem zlepšení rovného zacházení s Romy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Středočeský kraj, </w:t>
      </w:r>
      <w:r>
        <w:rPr>
          <w:lang w:val="cs-CZ"/>
        </w:rPr>
        <w:t>se sídlem</w:t>
      </w:r>
      <w:r>
        <w:rPr>
          <w:b/>
          <w:lang w:val="cs-CZ"/>
        </w:rPr>
        <w:t xml:space="preserve"> Zborovská 11, 150 21 Praha 5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i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DOPLNÍ ÚČASTNÍK]</w:t>
      </w:r>
      <w:r>
        <w:rPr>
          <w:rFonts w:eastAsia="Calibri" w:cs="Arial" w:ascii="Arial" w:hAnsi="Arial"/>
          <w:i/>
          <w:sz w:val="20"/>
          <w:szCs w:val="20"/>
          <w:lang w:val="cs-CZ" w:bidi="ar-SA"/>
        </w:rPr>
        <w:t>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0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889"/>
      </w:tblGrid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ic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lizační tým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svědčení o vzdělání a odborné kvalifikac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 v oboru na dané pozic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Činnost v oboru, obdobné zpracované projekty apod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pPr w:vertAnchor="text" w:horzAnchor="text" w:leftFromText="141" w:rightFromText="141" w:tblpX="0" w:tblpY="1"/>
        <w:tblW w:w="46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240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Vedoucí týmu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/>
      <w:r>
        <w:rPr/>
        <w:br w:type="textWrapping" w:clear="all"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4de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04</Words>
  <Characters>4158</Characters>
  <CharactersWithSpaces>48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4-09-16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