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PROFES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Vypracování dvou analytických studií – Analytické studie o potřebách pečujících dětí o zdravotně postiženého člena rodiny a Analytické studie o možnostech rozvoje sociálních služeb s cílem zlepšení rovného zacházení s Romy“ pro </w:t>
      </w:r>
    </w:p>
    <w:p>
      <w:pPr>
        <w:pStyle w:val="Normal"/>
        <w:jc w:val="both"/>
        <w:rPr>
          <w:b/>
          <w:b/>
          <w:bCs/>
          <w:u w:val="single"/>
          <w:lang w:val="cs-CZ" w:bidi="ar-SA"/>
        </w:rPr>
      </w:pPr>
      <w:r>
        <w:rPr>
          <w:b/>
          <w:bCs/>
          <w:u w:val="single"/>
          <w:lang w:val="cs-CZ" w:bidi="ar-SA"/>
        </w:rPr>
        <w:t xml:space="preserve">část 1: Analytická studie o potřebách pečujících dětí o zdravotně postiženého člena rodiny 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889"/>
      </w:tblGrid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ční tý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vědčení o vzdělání a odborné kvalifika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 v oboru na dané pozi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Činnost v oboru, obdobné zpracované projekty apod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pPr w:vertAnchor="text" w:horzAnchor="text" w:leftFromText="141" w:rightFromText="141" w:tblpX="0" w:tblpY="1"/>
        <w:tblW w:w="4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doucí tým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/>
      <w:r>
        <w:rPr/>
        <w:br w:type="textWrapping" w:clear="all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de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2</Words>
  <Characters>4144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4-09-16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