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Vypracování dvou analytických studií – Analytické studie o potřebách pečujících dětí o zdravotně postiženého člena rodiny a Analytické studie o možnostech rozvoje sociálních služeb s cílem zlepšení rovného zacházení s Romy“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Část 2 - Analytická studie o možnostech rozvoje sociálních služeb s cílem zlepšení rovného zacházení s Rom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8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4-07-31T07:1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