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Posázavská cyklotrasa, úsek Poříčí nad Sázavou – Nespeky studie proveditelnosti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realizovatelná a hospodárná řešení v souladu se současnými poznatky v oblasti cyklistické infrastruktury, která jsou bezpečná a komfortní pro všechny typy cyklistů a dalších uživatelů řešených komunikací a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6:00Z</dcterms:created>
  <dc:creator/>
  <dc:description/>
  <dc:language>en-US</dc:language>
  <cp:lastModifiedBy>Klimeš Pavel</cp:lastModifiedBy>
  <dcterms:modified xsi:type="dcterms:W3CDTF">2024-08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