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Zajištění péče o maloplošné zvláště chráněné území Káraný - Hrbáčkovy tůně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9-13T09:52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