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6817 Jiv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26817 mezi obcemi Klášter Hradiště nad Jizerou  a začátkem obce Jivina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2,490 – 3,2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077 a 0333A108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élka úseku 710 m, prům. šířka 5,7 m, plocha 4 047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/>
        <w:drawing>
          <wp:inline distT="0" distB="0" distL="0" distR="0">
            <wp:extent cx="6120765" cy="4195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1" t="13834" r="51906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a to mezi novým opraveným úsekem za obcí Klášter Hradiště nad Jizerou a opraveným úsekem v intravilánu (na začátku) obce Jivina. Tento úsek komunikace dlouhý 710 m je značně nerovný po častých opravách. Komunikace vykazuje plošné deformace, hloubkové koroze, síťové, mozaikové, příčné a podélné trhliny. Vzhledem k dlouholetým opravám výtluků s použitím turbomechanizmů a výspravou asfaltovou směsí do neupravených výtluků je povrch velmi nerov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68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 (od konce nově opraveného úseku k napojení na opravený úsek v obci Jivina). Bude provedena realizace frézování zápichů na začátku a konci úseku, vyrovnávka obal. asfaltovou směsí pro ložní vrstvy ACL 16+, 16S , spojovací postřiky a pokládka obrusné vrstvy ACO 11+  v tl. 50mm. Součástí stavebních prací je zalití pracovních spár asfaltovou zálivkou, odstranění navýšených krajnic a zřízení nových z R-materiálu, čištění příkopů a zřízení VDZ (vodící proužky 125mm v provedení bar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/2025  –  předpoklad 2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4/2025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3028950" cy="227139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3035300" cy="22764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7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47536737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ek.kubat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50</TotalTime>
  <Application>LibreOffice/7.4.7.2$Linux_X86_64 LibreOffice_project/40$Build-2</Application>
  <AppVersion>15.0000</AppVersion>
  <Pages>3</Pages>
  <Words>411</Words>
  <Characters>2750</Characters>
  <CharactersWithSpaces>3155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Lenka Chmelová</cp:lastModifiedBy>
  <cp:lastPrinted>2011-01-07T09:39:00Z</cp:lastPrinted>
  <dcterms:modified xsi:type="dcterms:W3CDTF">2024-09-04T09:37:00Z</dcterms:modified>
  <cp:revision>26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